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sz w:val="32"/>
          <w:szCs w:val="32"/>
        </w:rPr>
        <w:t>附件</w:t>
      </w:r>
      <w:r>
        <w:rPr>
          <w:rFonts w:eastAsia="方正仿宋_GBK;Arial Unicode MS" w:cs="黑体" w:ascii="方正仿宋_GBK;Arial Unicode MS" w:hAnsi="方正仿宋_GBK;Arial Unicode MS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sz w:val="44"/>
          <w:szCs w:val="44"/>
        </w:rPr>
        <w:t>华宁县教育体育局</w:t>
      </w:r>
      <w:r>
        <w:rPr>
          <w:rFonts w:eastAsia="方正小标宋_GBK;Arial Unicode MS" w:cs="黑体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cs="黑体" w:eastAsia="方正小标宋_GBK;Arial Unicode MS"/>
          <w:sz w:val="44"/>
          <w:szCs w:val="44"/>
        </w:rPr>
        <w:t>年提前招聘幼儿教师岗位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</w:rPr>
      </w:pPr>
      <w:r>
        <w:rPr>
          <w:rFonts w:eastAsia="方正小标宋_GBK;Arial Unicode MS" w:cs="黑体" w:ascii="方正小标宋_GBK;Arial Unicode MS" w:hAnsi="方正小标宋_GBK;Arial Unicode MS"/>
          <w:sz w:val="44"/>
          <w:szCs w:val="4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813"/>
        <w:gridCol w:w="978"/>
        <w:gridCol w:w="2924"/>
        <w:gridCol w:w="1881"/>
        <w:gridCol w:w="2058"/>
      </w:tblGrid>
      <w:tr>
        <w:trPr>
          <w:trHeight w:val="10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岗位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学历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专业或专业方向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证书要求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4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华宁县幼儿园幼儿教师岗位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全日制普通高校本科及以上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8"/>
                <w:szCs w:val="28"/>
              </w:rPr>
              <w:t>幼儿教育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8"/>
                <w:szCs w:val="28"/>
              </w:rPr>
              <w:t>学前教育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8"/>
                <w:szCs w:val="28"/>
              </w:rPr>
              <w:t>学前教育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8"/>
                <w:szCs w:val="28"/>
              </w:rPr>
              <w:t>研究生学历应聘者专业必须为学前教育方向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8"/>
                <w:szCs w:val="28"/>
              </w:rPr>
              <w:t>幼儿园教师资格证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8"/>
                <w:szCs w:val="28"/>
              </w:rPr>
              <w:t>二级甲等及以上普通话等级证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8"/>
                <w:szCs w:val="28"/>
              </w:rPr>
              <w:t>本科及以上的学历证书和学位证书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8"/>
                <w:szCs w:val="28"/>
              </w:rPr>
              <w:t>服务期限不低于</w:t>
            </w:r>
            <w:r>
              <w:rPr>
                <w:rFonts w:eastAsia="方正仿宋_GBK;Arial Unicode MS" w:cs="Times New Roman" w:ascii="Times New Roman" w:hAnsi="Times New Roman"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2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华宁县幼儿园幼儿教师岗位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华宁县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乡镇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幼儿教师岗位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全日制普通高校本科及以上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8"/>
                <w:szCs w:val="28"/>
              </w:rPr>
              <w:t>幼儿教育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8"/>
                <w:szCs w:val="28"/>
              </w:rPr>
              <w:t>学前教育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8"/>
                <w:szCs w:val="28"/>
              </w:rPr>
              <w:t>学前教育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8"/>
                <w:szCs w:val="28"/>
              </w:rPr>
              <w:t>研究生学历应聘者专业必须为学前教育方向。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8"/>
                <w:szCs w:val="28"/>
              </w:rPr>
              <w:t>幼儿园教师资格证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8"/>
                <w:szCs w:val="28"/>
              </w:rPr>
              <w:t>二级甲等及以上普通话等级证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8"/>
                <w:szCs w:val="28"/>
              </w:rPr>
              <w:t>本科及以上的学历证书和学位证书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8"/>
                <w:szCs w:val="28"/>
              </w:rPr>
              <w:t>华宁县青龙镇中心小学</w:t>
            </w:r>
            <w:r>
              <w:rPr>
                <w:rFonts w:eastAsia="方正仿宋_GBK;Arial Unicode MS" w:cs="Times New Roman" w:ascii="Times New Roman" w:hAnsi="Times New Roman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8"/>
                <w:szCs w:val="28"/>
              </w:rPr>
              <w:t>人，华宁县盘溪镇中心小学</w:t>
            </w:r>
            <w:r>
              <w:rPr>
                <w:rFonts w:eastAsia="方正仿宋_GBK;Arial Unicode MS" w:cs="Times New Roman" w:ascii="Times New Roman" w:hAnsi="Times New Roman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8"/>
                <w:szCs w:val="28"/>
              </w:rPr>
              <w:t>人，华宁县宁州街道中心小学</w:t>
            </w:r>
            <w:r>
              <w:rPr>
                <w:rFonts w:eastAsia="方正仿宋_GBK;Arial Unicode MS" w:cs="Times New Roman" w:ascii="Times New Roman" w:hAnsi="Times New Roman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8"/>
                <w:szCs w:val="28"/>
              </w:rPr>
              <w:t>人，按面试成绩排名选岗；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8"/>
                <w:szCs w:val="28"/>
              </w:rPr>
              <w:t>服务期限不低于</w:t>
            </w:r>
            <w:r>
              <w:rPr>
                <w:rFonts w:eastAsia="方正仿宋_GBK;Arial Unicode MS" w:cs="Times New Roman" w:ascii="Times New Roman" w:hAnsi="Times New Roman"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06:00Z</dcterms:created>
  <dc:creator>User</dc:creator>
  <dc:description/>
  <dc:language>en-US</dc:language>
  <cp:lastModifiedBy>谢丽萍</cp:lastModifiedBy>
  <cp:lastPrinted>2021-03-05T10:29:00Z</cp:lastPrinted>
  <dcterms:modified xsi:type="dcterms:W3CDTF">2021-03-10T02:07:49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