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baseline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6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36"/>
          <w:szCs w:val="36"/>
          <w:lang w:val="en-US" w:eastAsia="zh-CN"/>
        </w:rPr>
        <w:t>年平原县教育和体育局公开选聘专职教研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8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竞聘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岗位： </w:t>
      </w:r>
      <w:r>
        <w:rPr>
          <w:rFonts w:eastAsia="宋体" w:cs="宋体" w:ascii="宋体" w:hAnsi="宋体"/>
          <w:b w:val="false"/>
          <w:bCs/>
          <w:color w:val="000000"/>
          <w:sz w:val="32"/>
          <w:szCs w:val="22"/>
        </w:rPr>
        <w:t>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初中化学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　　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32"/>
          <w:szCs w:val="22"/>
        </w:rPr>
        <w:t>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小学语文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9"/>
        <w:gridCol w:w="970"/>
        <w:gridCol w:w="167"/>
        <w:gridCol w:w="303"/>
        <w:gridCol w:w="770"/>
        <w:gridCol w:w="555"/>
        <w:gridCol w:w="521"/>
        <w:gridCol w:w="775"/>
        <w:gridCol w:w="1185"/>
        <w:gridCol w:w="1249"/>
        <w:gridCol w:w="1547"/>
      </w:tblGrid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民族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及职务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教师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>现任教学段及学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现聘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全日制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毕业院校及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在职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毕业院校及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家庭住址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中填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情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承诺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我承诺以上所填内容及所提供资料真实可靠，如有虚假，我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个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 xml:space="preserve"> 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 xml:space="preserve"> 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审查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 xml:space="preserve">签名：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 xml:space="preserve"> 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备注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47">
    <w:name w:val="样式4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Administrator</dc:creator>
  <dc:description/>
  <dc:language>en-US</dc:language>
  <cp:lastModifiedBy>Administrator</cp:lastModifiedBy>
  <cp:lastPrinted>2018-01-19T09:52:00Z</cp:lastPrinted>
  <dcterms:modified xsi:type="dcterms:W3CDTF">2021-02-19T09:30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