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考生健康信息采集表</w:t>
      </w:r>
      <w:r>
        <w:rPr/>
        <w:t>（笔试）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1"/>
        <w:gridCol w:w="429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;SimHei"/>
                <w:sz w:val="24"/>
              </w:rPr>
              <w:t>天起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3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;SimHei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;SimHei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cp:keywords/>
  <dc:language>en-US</dc:language>
  <cp:lastModifiedBy>Administrator</cp:lastModifiedBy>
  <cp:lastPrinted>2020-07-07T09:32:00Z</cp:lastPrinted>
  <dcterms:modified xsi:type="dcterms:W3CDTF">2021-02-01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