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6</w:t>
      </w:r>
      <w:r>
        <w:rPr>
          <w:rFonts w:ascii="方正黑体_GBK" w:hAnsi="方正黑体_GBK" w:eastAsia="方正黑体_GBK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hakuyoxingshu7000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hakuyoxingshu7000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hakuyoxingshu7000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ascii="方正仿宋_GBK" w:hAnsi="方正仿宋_GBK" w:eastAsia="方正仿宋_GBK"/>
                <w:szCs w:val="21"/>
              </w:rPr>
              <w:t>　　年　月入职在编，现参加云阳县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一季度考核招聘事业单位工作人员考试考核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和《新冠肺炎疫情防控告知书》，知悉告知事项、证明义务和防疫要求。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4-01T15:03:00Z</cp:lastPrinted>
  <dcterms:modified xsi:type="dcterms:W3CDTF">2021-01-06T08:40:00Z</dcterms:modified>
  <cp:revision>9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