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大庆市让胡路区</w:t>
      </w:r>
      <w:r>
        <w:rPr>
          <w:rFonts w:eastAsia="方正小标宋简体;宋体" w:cs="Times New Roman" w:ascii="Times New Roman" w:hAnsi="Times New Roman"/>
          <w:sz w:val="44"/>
          <w:szCs w:val="44"/>
        </w:rPr>
        <w:t>2020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公开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招聘中小学教师岗位计划表</w:t>
      </w:r>
    </w:p>
    <w:tbl>
      <w:tblPr>
        <w:tblW w:w="96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"/>
        <w:gridCol w:w="1214"/>
        <w:gridCol w:w="15"/>
        <w:gridCol w:w="615"/>
        <w:gridCol w:w="15"/>
        <w:gridCol w:w="585"/>
        <w:gridCol w:w="15"/>
        <w:gridCol w:w="1680"/>
        <w:gridCol w:w="15"/>
        <w:gridCol w:w="1065"/>
        <w:gridCol w:w="915"/>
        <w:gridCol w:w="15"/>
        <w:gridCol w:w="1050"/>
        <w:gridCol w:w="15"/>
        <w:gridCol w:w="1500"/>
      </w:tblGrid>
      <w:tr>
        <w:trPr>
          <w:trHeight w:val="9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代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单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招考对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要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60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小学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组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111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小学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组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届高校毕业生，以及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</w:rPr>
              <w:t>届尚未落实工作单位的高校毕业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77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小学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组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108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小学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组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届高校毕业生，以及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届尚未落实工作单位的高校毕业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93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小学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C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组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121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6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小学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C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组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届高校毕业生，以及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届尚未落实工作单位的高校毕业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93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小学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组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12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小学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组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届高校毕业生，以及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届尚未落实工作单位的高校毕业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60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0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小学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组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108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1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小学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组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届高校毕业生，以及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届尚未落实工作单位的高校毕业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95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代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单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招考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要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8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1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初中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95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初中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届高校毕业生，以及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届尚未落实工作单位的高校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语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52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初中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1096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1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初中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届高校毕业生，以及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届尚未落实工作单位的高校毕业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612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1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初中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英语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1036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16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初中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英语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届高校毕业生，以及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届尚未落实工作单位的高校毕业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英语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522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1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初中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治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522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18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初中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历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历史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477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1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初中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地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地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462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2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初中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生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生物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492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2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初中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612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2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初中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届高校毕业生，以及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届尚未落实工作单位的高校毕业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理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492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2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初中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化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化学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612" w:hRule="atLeast"/>
        </w:trPr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02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属学校（初中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化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届高校毕业生，以及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18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eastAsia="zh-CN"/>
              </w:rPr>
              <w:t>届尚未落实工作单位的高校毕业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化学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具有相应的教师资格证</w:t>
            </w:r>
          </w:p>
        </w:tc>
      </w:tr>
      <w:tr>
        <w:trPr>
          <w:trHeight w:val="612" w:hRule="atLeast"/>
        </w:trPr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  <w:t>154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24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0:00Z</dcterms:created>
  <dc:creator>Administrator</dc:creator>
  <dc:description/>
  <dc:language>en-US</dc:language>
  <cp:lastModifiedBy>Administrator</cp:lastModifiedBy>
  <dcterms:modified xsi:type="dcterms:W3CDTF">2020-08-18T11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