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  ）、否（    ，原因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日期：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1</cp:lastModifiedBy>
  <cp:lastPrinted>2020-08-18T09:00:00Z</cp:lastPrinted>
  <dcterms:modified xsi:type="dcterms:W3CDTF">2020-08-18T08:24:00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