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: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五台山风景名胜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autoSpaceDE w:val="false"/>
        <w:spacing w:lineRule="atLeas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21130</wp:posOffset>
                </wp:positionV>
                <wp:extent cx="5662295" cy="693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21"/>
                              <w:gridCol w:w="610"/>
                              <w:gridCol w:w="418"/>
                              <w:gridCol w:w="338"/>
                              <w:gridCol w:w="173"/>
                              <w:gridCol w:w="322"/>
                              <w:gridCol w:w="602"/>
                              <w:gridCol w:w="109"/>
                              <w:gridCol w:w="76"/>
                              <w:gridCol w:w="813"/>
                              <w:gridCol w:w="684"/>
                              <w:gridCol w:w="466"/>
                              <w:gridCol w:w="316"/>
                              <w:gridCol w:w="193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年 月日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报 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16"/>
                                      <w:lang w:val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普通话合格证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是否为编制内人员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第一学历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及所学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最高学历毕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院校及所学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码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eastAsia="zh-CN"/>
                                    </w:rPr>
                                    <w:t>话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经历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声明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本报名表所填内容、所提供的资料证件和照片真实无误，如有不实，一切后果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签字：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资格审查结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资格审查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37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46.45pt;mso-wrap-distance-left:9pt;mso-wrap-distance-right:9pt;mso-wrap-distance-top:0pt;mso-wrap-distance-bottom:0pt;margin-top:111.9pt;mso-position-vertical-relative:page;margin-left:7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21"/>
                        <w:gridCol w:w="610"/>
                        <w:gridCol w:w="418"/>
                        <w:gridCol w:w="338"/>
                        <w:gridCol w:w="173"/>
                        <w:gridCol w:w="322"/>
                        <w:gridCol w:w="602"/>
                        <w:gridCol w:w="109"/>
                        <w:gridCol w:w="76"/>
                        <w:gridCol w:w="813"/>
                        <w:gridCol w:w="684"/>
                        <w:gridCol w:w="466"/>
                        <w:gridCol w:w="316"/>
                        <w:gridCol w:w="193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年 月日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寸证件照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报 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16"/>
                                <w:lang w:val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普通话合格证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是否为编制内人员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第一学历毕业院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及所学专业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最高学历毕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院校及所学专业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码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经历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声明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color w:val="000000"/>
                                <w:kern w:val="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本报名表所填内容、所提供的资料证件和照片真实无误，如有不实，一切后果由本人负责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签字：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  <w:t xml:space="preserve">2020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资格审查结论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资格审查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37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</w:rPr>
                              <w:t xml:space="preserve">2020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Calibri;Lucida Sans" w:eastAsia="Calibri;Lucida Sans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13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;Lucida Sans" w:cs="Calibri;Lucida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;Lucida Sans" w:cs="Calibri;Lucida Sans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;Lucida Sans" w:cs="Calibri;Lucida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;Lucida Sans" w:cs="Calibri;Lucida Sans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0Z</dcterms:created>
  <dc:creator>Administrator</dc:creator>
  <dc:description/>
  <dc:language>en-US</dc:language>
  <cp:lastModifiedBy>糊糊叨叨</cp:lastModifiedBy>
  <cp:lastPrinted>1998-01-01T14:58:00Z</cp:lastPrinted>
  <dcterms:modified xsi:type="dcterms:W3CDTF">1998-01-01T06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