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8" w:before="0" w:after="0"/>
        <w:ind w:right="0" w:firstLine="54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：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right="0" w:firstLine="360"/>
              <w:jc w:val="both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微软雅黑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right="0" w:first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楠紫</cp:lastModifiedBy>
  <cp:lastPrinted>2020-07-20T10:57:00Z</cp:lastPrinted>
  <dcterms:modified xsi:type="dcterms:W3CDTF">2020-07-20T09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