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一流大学建设高校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4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所名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2"/>
        <w:gridCol w:w="324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人民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清华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航空航天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理工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农业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央民族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开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天津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大连理工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哈尔滨工业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复旦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同济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上海交通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华东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东南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浙江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科学技术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厦门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山东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海洋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武汉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华中科技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南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山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华南理工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重庆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电子科技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西安交通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西北工业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兰州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国防科技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东北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郑州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湖南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云南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西北农林科技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新疆大学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6:00Z</dcterms:created>
  <dc:creator>未定义</dc:creator>
  <dc:description/>
  <dc:language>en-US</dc:language>
  <cp:lastModifiedBy>ぺ灬cc果冻ル</cp:lastModifiedBy>
  <dcterms:modified xsi:type="dcterms:W3CDTF">2020-06-11T08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