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46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kern w:val="0"/>
          <w:sz w:val="44"/>
          <w:szCs w:val="44"/>
        </w:rPr>
        <w:t>资格审查时应试人员需提交的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按以下顺序提交相应材料原件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复印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证、学位证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曾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县级及以上学科带头人、骨干教师证书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师资格证书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以中小学特级教师、省级学科带头人、省级骨干教师身份报名的，需提供中小学特级教师、现任（或曾任）省级学科带头人、骨干教师证明材料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诚信报考承诺书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在资格审查时由应试教师当场签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应试教师信息登记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同意报考证明（含工作经历，需有干部管理权限的组织人事部门出具意见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lenovo</dc:creator>
  <dc:description/>
  <dc:language>en-US</dc:language>
  <cp:lastModifiedBy>浓浓的茶</cp:lastModifiedBy>
  <cp:lastPrinted>2020-05-28T18:03:00Z</cp:lastPrinted>
  <dcterms:modified xsi:type="dcterms:W3CDTF">2020-06-04T06:59:43Z</dcterms:modified>
  <cp:revision>8</cp:revision>
  <dc:subject/>
  <dc:title>赣南师范大学附属蓉江小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