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0570</wp:posOffset>
                </wp:positionV>
                <wp:extent cx="8127365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7365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661"/>
                              <w:gridCol w:w="839"/>
                              <w:gridCol w:w="1996"/>
                              <w:gridCol w:w="3780"/>
                              <w:gridCol w:w="2882"/>
                              <w:gridCol w:w="926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79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" w:ascii="方正小标宋简体;Arial Unicode MS" w:hAnsi="方正小标宋简体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" w:eastAsia="方正小标宋简体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辽宁省本溪满族自治县高校招聘教师岗位需求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岗位要求的资格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语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体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体育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物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化学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化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生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生物科学类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生物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政治学类；马克思主义理论类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政治学类；马克思主义理论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历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历史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高中地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地理科学类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地理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公告》中规定的院校毕业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二高中语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不受院校和师范类限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二高中物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不受院校和师范类限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县三中物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不受院校和师范类限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5pt;height:332.85pt;mso-wrap-distance-left:9pt;mso-wrap-distance-right:9pt;mso-wrap-distance-top:0pt;mso-wrap-distance-bottom:0pt;margin-top:59.1pt;mso-position-vertical-relative:page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661"/>
                        <w:gridCol w:w="839"/>
                        <w:gridCol w:w="1996"/>
                        <w:gridCol w:w="3780"/>
                        <w:gridCol w:w="2882"/>
                        <w:gridCol w:w="926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279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Spacing1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仿宋" w:ascii="方正小标宋简体;Arial Unicode MS" w:hAnsi="方正小标宋简体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年辽宁省本溪满族自治县高校招聘教师岗位需求情况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岗位要求的资格条件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语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体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体育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物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物理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化学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化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生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生物科学类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生物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政治学类；马克思主义理论类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政治学类；马克思主义理论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历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历史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高中地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地理科学类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地理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公告》中规定的院校毕业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二高中语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不受院校和师范类限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二高中物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物理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不受院校和师范类限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县三中物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物理学类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不受院校和师范类限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49:00Z</dcterms:created>
  <dc:creator>Administrator</dc:creator>
  <dc:description/>
  <cp:keywords/>
  <dc:language>en-US</dc:language>
  <cp:lastModifiedBy>PC</cp:lastModifiedBy>
  <cp:lastPrinted>2017-11-06T08:31:00Z</cp:lastPrinted>
  <dcterms:modified xsi:type="dcterms:W3CDTF">2019-10-29T06:32:00Z</dcterms:modified>
  <cp:revision>26</cp:revision>
  <dc:subject/>
  <dc:title/>
</cp:coreProperties>
</file>