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5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宋体" w:eastAsia="方正楷体_GBK;微软雅黑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綦江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四季度面向社会公开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核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单位负责人签字：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FF0000"/>
                <w:szCs w:val="21"/>
              </w:rPr>
              <w:t>人事主管部门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（单位盖章）                              （人事主管部门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秋叶夏花</cp:lastModifiedBy>
  <cp:lastPrinted>2019-07-02T17:33:00Z</cp:lastPrinted>
  <dcterms:modified xsi:type="dcterms:W3CDTF">2019-11-28T03:43:12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