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20</w:t>
      </w:r>
      <w:r>
        <w:rPr/>
        <w:t>年天津市南开中学公开招聘教师岗位信息详表</w:t>
      </w:r>
    </w:p>
    <w:tbl>
      <w:tblPr>
        <w:tblW w:w="133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50"/>
        <w:gridCol w:w="1910"/>
        <w:gridCol w:w="2257"/>
        <w:gridCol w:w="5000"/>
        <w:gridCol w:w="1583"/>
      </w:tblGrid>
      <w:tr>
        <w:trPr>
          <w:trHeight w:val="8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条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</w:tr>
      <w:tr>
        <w:trPr>
          <w:trHeight w:val="6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及相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届全日制高校毕业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相应学科的高级中学教师资格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生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（报考年龄计算的截止日期为报名工作第一日，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；博士毕业生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报考年龄计算的截止日期为报名工作第一日，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的专业要求，与本表中“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项”一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教师日常教育、教学工作以及学校交办的行政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及相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及相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及相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及相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及相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洋管弦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及相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44:00Z</dcterms:created>
  <dc:creator>USER</dc:creator>
  <dc:description/>
  <cp:keywords/>
  <dc:language>en-US</dc:language>
  <cp:lastModifiedBy>USER</cp:lastModifiedBy>
  <dcterms:modified xsi:type="dcterms:W3CDTF">2019-11-14T01:44:00Z</dcterms:modified>
  <cp:revision>2</cp:revision>
  <dc:subject/>
  <dc:title/>
</cp:coreProperties>
</file>