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6"/>
        </w:rPr>
        <w:t>年辽阳市市直部分学校引进高校毕业生报名资格审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周岁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现户籍地址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例：吉林长春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高中思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岗位名称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例：辽阳市第一高级中学思想政治教师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XX</w:t>
            </w: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东北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思想政治教育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3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752314" o:spid="shape_0" fillcolor="#393737" stroked="f" o:allowincell="f" style="position:absolute;margin-left:-220.75pt;margin-top:401.2pt;width:1295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阳市2019年市直部分学校引进优秀教师" trim="t" style="font-family:&quot;黑体&quot;;font-size:72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color w:val="000000"/>
      <w:sz w:val="21"/>
      <w:szCs w:val="24"/>
    </w:rPr>
  </w:style>
  <w:style w:type="character" w:styleId="Style17">
    <w:name w:val="批注主题 字符"/>
    <w:qFormat/>
    <w:rPr>
      <w:b/>
      <w:bC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9-09-12T15:24:00Z</cp:lastPrinted>
  <dcterms:modified xsi:type="dcterms:W3CDTF">2019-11-09T00:18:00Z</dcterms:modified>
  <cp:revision>73</cp:revision>
  <dc:subject/>
  <dc:title>2014年辽阳市中心医院引进紧缺专业硕士研究生报名资格审查表</dc:title>
</cp:coreProperties>
</file>