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申请教师资格流程图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42890" cy="6229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7:00Z</dcterms:created>
  <dc:creator>史思</dc:creator>
  <dc:description/>
  <dc:language>en-US</dc:language>
  <cp:lastModifiedBy>娟涓涓</cp:lastModifiedBy>
  <cp:lastPrinted>2019-03-06T15:36:00Z</cp:lastPrinted>
  <dcterms:modified xsi:type="dcterms:W3CDTF">2019-03-14T02:2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