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lang w:eastAsia="zh-CN"/>
        </w:rPr>
        <w:t>3</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cp:keywords/>
  <dc:language>en-US</dc:language>
  <cp:lastModifiedBy>rshk-wqd</cp:lastModifiedBy>
  <cp:lastPrinted>2019-03-06T15:36:00Z</cp:lastPrinted>
  <dcterms:modified xsi:type="dcterms:W3CDTF">2019-03-12T09:44:00Z</dcterms:modified>
  <cp:revision>4</cp:revision>
  <dc:subject/>
  <dc:title/>
</cp:coreProperties>
</file>