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440" w:before="0" w:after="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北京市各区教师资格认定机构联系方式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987"/>
        <w:gridCol w:w="2687"/>
        <w:gridCol w:w="1418"/>
        <w:gridCol w:w="3407"/>
        <w:gridCol w:w="3958"/>
      </w:tblGrid>
      <w:tr>
        <w:trPr>
          <w:trHeight w:val="36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定权限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定机构名称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日常办公地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ascii="Cambria" w:hAnsi="Cambria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受理办公地址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通知公告网址</w:t>
            </w:r>
          </w:p>
        </w:tc>
      </w:tr>
      <w:tr>
        <w:trPr>
          <w:trHeight w:val="58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、中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教师资格认定事务中心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城区德外黄寺大街什坊街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2089117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丰台区西三环南路</w:t>
            </w: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</w:rPr>
              <w:t>号</w:t>
            </w:r>
            <w:r>
              <w:rPr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六里桥西南角</w:t>
            </w:r>
            <w:r>
              <w:rPr>
                <w:sz w:val="24"/>
                <w:szCs w:val="24"/>
                <w:shd w:fill="FFFFFF" w:val="clear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北京市政务服务中心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bjtcc.org.cn</w:t>
              </w:r>
            </w:hyperlink>
          </w:p>
        </w:tc>
      </w:tr>
      <w:tr>
        <w:trPr>
          <w:trHeight w:val="435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、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幼儿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城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区东公街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东城区教师研修中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023527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城区金宝街</w:t>
            </w: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>号东城区政务服务中心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bjdch.gov.cn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城区教育委员会人力资源服务中心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城区广安门内大街</w:t>
            </w:r>
            <w:r>
              <w:rPr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560878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城区广安门内大街</w:t>
            </w:r>
            <w:r>
              <w:rPr>
                <w:sz w:val="24"/>
                <w:szCs w:val="24"/>
              </w:rPr>
              <w:t>165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803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beijing.gov.cn/zfxxgk/xcq11B003/xcbm_index.shtml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阳区人才服务中心教育人才分中心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阳区西坝河中里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618590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本区认定公告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www.bjchy.gov.cn/dynamic/notice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rc.bjchyedu.cn/</w:t>
              </w:r>
            </w:hyperlink>
          </w:p>
        </w:tc>
      </w:tr>
      <w:tr>
        <w:trPr>
          <w:trHeight w:val="39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淀区教育人才服务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中心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丹棱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号新海大厦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980166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淀区综合行政服务大厅四楼（海淀区东北旺南路甲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0606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www.bjhdedu.cn</w:t>
              </w:r>
            </w:hyperlink>
          </w:p>
          <w:p>
            <w:pPr>
              <w:pStyle w:val="Normal"/>
              <w:jc w:val="center"/>
              <w:rPr>
                <w:color w:val="60606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www.rc.bjedu.cn</w:t>
              </w:r>
            </w:hyperlink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60606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0606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台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台区望园东里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833981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丰台区望园东里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丰台教委大门南侧京市丰台区教育委员会教育惠民服务中心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www.beijing.gov.cn/zfxxgk/ftq11GG03/ftbm_index.shtml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景山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景山区八角西街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872681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景山区教育服务大厅（石景山区八角西街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www.bjsjs.gov.cn/</w:t>
              </w:r>
            </w:hyperlink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头沟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头沟区新桥大街</w:t>
            </w:r>
            <w:r>
              <w:rPr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842664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头沟区滨河路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</w:rPr>
              <w:t>号门头沟区政务服务中心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www.bjmtg.gov.cn/bjmtg/zwxx/zwgg/index.shtml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平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平区府学路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746438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本区认定公告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bjcpjx.net/category?categoryId=25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兴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兴区兴华大街三段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296347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兴区行政服务中心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www.bjdx.gov.cn/zwxx/tzgg/index.html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山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山良乡西潞大街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357591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山区良乡西路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bjfsh.gov.cn/zwgk/tzgg/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州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州区新华西街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540995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州区永顺镇滨惠北二街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号通州区政务服务中心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zhengfu.bjtzh.gov.cn/edu/fzx/tzjy/jygs.shtml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义区人才服务中心教育分中心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顺义区裕龙三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402966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顺义区裕龙三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顺义区教育研究和教师研修中心院内西侧报告厅楼一层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shyedu.cn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柔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柔区金台园</w:t>
            </w:r>
            <w:r>
              <w:rPr>
                <w:sz w:val="24"/>
                <w:szCs w:val="24"/>
              </w:rPr>
              <w:t>315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591788-</w:t>
            </w:r>
            <w:r>
              <w:rPr>
                <w:rFonts w:cs="Cambria" w:ascii="Cambria" w:hAnsi="Cambria"/>
                <w:sz w:val="24"/>
                <w:szCs w:val="24"/>
              </w:rPr>
              <w:t>-</w:t>
            </w:r>
            <w:r>
              <w:rPr>
                <w:rFonts w:cs="Cambria" w:ascii="Cambria" w:hAnsi="Cambria"/>
                <w:sz w:val="24"/>
                <w:szCs w:val="24"/>
              </w:rPr>
              <w:t>8756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怀柔区雁栖大街</w:t>
            </w:r>
            <w:r>
              <w:rPr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>号怀柔区政务服务中心（电话：</w:t>
            </w:r>
            <w:r>
              <w:rPr>
                <w:sz w:val="24"/>
                <w:szCs w:val="24"/>
              </w:rPr>
              <w:t>6962320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宋体;SimSun"/>
                  <w:kern w:val="0"/>
                  <w:sz w:val="24"/>
                  <w:szCs w:val="24"/>
                </w:rPr>
                <w:t>http://www.bjhr.gov.cn/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云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云新南路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039359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密云区新东路</w:t>
            </w:r>
            <w:r>
              <w:rPr>
                <w:sz w:val="24"/>
                <w:szCs w:val="24"/>
              </w:rPr>
              <w:t>285</w:t>
            </w:r>
            <w:r>
              <w:rPr>
                <w:sz w:val="24"/>
                <w:szCs w:val="24"/>
              </w:rPr>
              <w:t>号密云区政务服务中心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www.bjmy.gov.cn/dynamic/inform/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谷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谷区平谷大街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984834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本区认定公告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bjpg.gov.cn/pgqrmzf/zwxx0/tzgg/692a607f-1.html</w:t>
              </w:r>
            </w:hyperlink>
          </w:p>
        </w:tc>
      </w:tr>
      <w:tr>
        <w:trPr>
          <w:trHeight w:val="40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庆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庆区高塔街</w:t>
            </w: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181295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庆区庆园街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号延庆区政务服务中心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bjyq.gov.cn/yanqing/zwgk/gsgg/index.shtml</w:t>
              </w:r>
            </w:hyperlink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山地区教育委员会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山燕房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341097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山办事处大楼</w:t>
            </w:r>
            <w:r>
              <w:rPr>
                <w:sz w:val="24"/>
                <w:szCs w:val="24"/>
              </w:rPr>
              <w:t>904</w:t>
            </w:r>
            <w:r>
              <w:rPr>
                <w:sz w:val="24"/>
                <w:szCs w:val="24"/>
              </w:rPr>
              <w:t>室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bjfsh.gov.cn/zwgk/qmzqb/</w:t>
              </w:r>
            </w:hyperlink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09" w:right="962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c.org.cn/" TargetMode="External"/><Relationship Id="rId3" Type="http://schemas.openxmlformats.org/officeDocument/2006/relationships/hyperlink" Target="http://www.bjdch.gov.cn/" TargetMode="External"/><Relationship Id="rId4" Type="http://schemas.openxmlformats.org/officeDocument/2006/relationships/hyperlink" Target="http://www.beijing.gov.cn/zfxxgk/xcq11B003/xcbm_index.shtml" TargetMode="External"/><Relationship Id="rId5" Type="http://schemas.openxmlformats.org/officeDocument/2006/relationships/hyperlink" Target="http://www.bjchy.gov.cn/dynamic/notice/" TargetMode="External"/><Relationship Id="rId6" Type="http://schemas.openxmlformats.org/officeDocument/2006/relationships/hyperlink" Target="http://rc.bjchyedu.cn/" TargetMode="External"/><Relationship Id="rId7" Type="http://schemas.openxmlformats.org/officeDocument/2006/relationships/hyperlink" Target="http://www.bjhdedu.cn/" TargetMode="External"/><Relationship Id="rId8" Type="http://schemas.openxmlformats.org/officeDocument/2006/relationships/hyperlink" Target="http://www.rc.bjedu.cn/" TargetMode="External"/><Relationship Id="rId9" Type="http://schemas.openxmlformats.org/officeDocument/2006/relationships/hyperlink" Target="http://www.beijing.gov.cn/zfxxgk/ftq11GG03/ftbm_index.shtml" TargetMode="External"/><Relationship Id="rId10" Type="http://schemas.openxmlformats.org/officeDocument/2006/relationships/hyperlink" Target="http://www.bjsjs.gov.cn/" TargetMode="External"/><Relationship Id="rId11" Type="http://schemas.openxmlformats.org/officeDocument/2006/relationships/hyperlink" Target="http://www.bjmtg.gov.cn/bjmtg/zwxx/zwgg/index.shtml" TargetMode="External"/><Relationship Id="rId12" Type="http://schemas.openxmlformats.org/officeDocument/2006/relationships/hyperlink" Target="http://www.bjcpjx.net/category?categoryId=25" TargetMode="External"/><Relationship Id="rId13" Type="http://schemas.openxmlformats.org/officeDocument/2006/relationships/hyperlink" Target="http://www.bjdx.gov.cn/zwxx/tzgg/index.html" TargetMode="External"/><Relationship Id="rId14" Type="http://schemas.openxmlformats.org/officeDocument/2006/relationships/hyperlink" Target="http://www.bjfsh.gov.cn/zwgk/tzgg/" TargetMode="External"/><Relationship Id="rId15" Type="http://schemas.openxmlformats.org/officeDocument/2006/relationships/hyperlink" Target="http://zhengfu.bjtzh.gov.cn/edu/fzx/tzjy/jygs.shtml" TargetMode="External"/><Relationship Id="rId16" Type="http://schemas.openxmlformats.org/officeDocument/2006/relationships/hyperlink" Target="http://www.shyedu.cn/" TargetMode="External"/><Relationship Id="rId17" Type="http://schemas.openxmlformats.org/officeDocument/2006/relationships/hyperlink" Target="http://www.bjhr.gov.cn/" TargetMode="External"/><Relationship Id="rId18" Type="http://schemas.openxmlformats.org/officeDocument/2006/relationships/hyperlink" Target="http://www.bjmy.gov.cn/dynamic/inform/" TargetMode="External"/><Relationship Id="rId19" Type="http://schemas.openxmlformats.org/officeDocument/2006/relationships/hyperlink" Target="http://www.bjpg.gov.cn/pgqrmzf/zwxx0/tzgg/692a607f-1.html" TargetMode="External"/><Relationship Id="rId20" Type="http://schemas.openxmlformats.org/officeDocument/2006/relationships/hyperlink" Target="http://www.bjyq.gov.cn/yanqing/zwgk/gsgg/index.shtml" TargetMode="External"/><Relationship Id="rId21" Type="http://schemas.openxmlformats.org/officeDocument/2006/relationships/hyperlink" Target="http://www.bjfsh.gov.cn/zwgk/qmzqb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54:00Z</dcterms:created>
  <dc:creator>Tencent</dc:creator>
  <dc:description/>
  <cp:keywords/>
  <dc:language>en-US</dc:language>
  <cp:lastModifiedBy>教师资格</cp:lastModifiedBy>
  <dcterms:modified xsi:type="dcterms:W3CDTF">2019-09-04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