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8"/>
          <w:szCs w:val="32"/>
        </w:rPr>
      </w:r>
    </w:p>
    <w:p>
      <w:pPr>
        <w:pStyle w:val="Normal"/>
        <w:ind w:firstLine="2728"/>
        <w:rPr>
          <w:rFonts w:ascii="方正小标宋简体;黑体" w:hAnsi="方正小标宋简体;黑体" w:eastAsia="方正小标宋简体;黑体" w:cs="方正小标宋简体;黑体"/>
          <w:bCs/>
          <w:kern w:val="0"/>
          <w:sz w:val="48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体检当天需进行采血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-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251"/>
        <w:gridCol w:w="420"/>
        <w:gridCol w:w="63"/>
        <w:gridCol w:w="302"/>
        <w:gridCol w:w="86"/>
        <w:gridCol w:w="871"/>
        <w:gridCol w:w="84"/>
        <w:gridCol w:w="1733"/>
      </w:tblGrid>
      <w:tr>
        <w:trPr>
          <w:trHeight w:val="549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愈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名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糖尿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亢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贫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癫痫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神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官能症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吸毒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急慢性肝炎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核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传播疾病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恶性肿瘤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术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严重外伤史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注：</w:t>
            </w:r>
          </w:p>
        </w:tc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斤       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压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8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音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部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神经系统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88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淋巴结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甲状腺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肢关节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视力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右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左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色觉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7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</w:tc>
        <w:tc>
          <w:tcPr>
            <w:tcW w:w="4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96"/>
                              <w:gridCol w:w="705"/>
                              <w:gridCol w:w="180"/>
                              <w:gridCol w:w="2246"/>
                              <w:gridCol w:w="11"/>
                              <w:gridCol w:w="1336"/>
                              <w:gridCol w:w="1147"/>
                              <w:gridCol w:w="13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96"/>
                        <w:gridCol w:w="705"/>
                        <w:gridCol w:w="180"/>
                        <w:gridCol w:w="2246"/>
                        <w:gridCol w:w="11"/>
                        <w:gridCol w:w="1336"/>
                        <w:gridCol w:w="1147"/>
                        <w:gridCol w:w="134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681"/>
                              <w:gridCol w:w="586"/>
                              <w:gridCol w:w="341"/>
                              <w:gridCol w:w="1676"/>
                              <w:gridCol w:w="890"/>
                              <w:gridCol w:w="460"/>
                              <w:gridCol w:w="852"/>
                              <w:gridCol w:w="176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681"/>
                        <w:gridCol w:w="586"/>
                        <w:gridCol w:w="341"/>
                        <w:gridCol w:w="1676"/>
                        <w:gridCol w:w="890"/>
                        <w:gridCol w:w="460"/>
                        <w:gridCol w:w="852"/>
                        <w:gridCol w:w="176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224"/>
        <w:gridCol w:w="525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</w:t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 医师签字：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 医师签字：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b/>
          <w:kern w:val="0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3:00Z</dcterms:created>
  <dc:creator>Administrator</dc:creator>
  <dc:description/>
  <dc:language>en-US</dc:language>
  <cp:lastModifiedBy>张倩</cp:lastModifiedBy>
  <cp:lastPrinted>2018-04-02T09:59:00Z</cp:lastPrinted>
  <dcterms:modified xsi:type="dcterms:W3CDTF">2019-03-27T01:03:00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