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讲学计划讲学教师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3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用户文印室</cp:lastModifiedBy>
  <cp:lastPrinted>2019-08-02T14:34:00Z</cp:lastPrinted>
  <dcterms:modified xsi:type="dcterms:W3CDTF">2019-08-13T07:51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