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44"/>
          <w:szCs w:val="44"/>
        </w:rPr>
        <w:t>考生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宋体;SimSun" w:hAnsi="宋体;SimSun" w:eastAsia="方正小标宋简体;Arial Unicode MS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eastAsia="方正小标宋简体;Arial Unicode MS"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27"/>
          <w:szCs w:val="27"/>
        </w:rPr>
        <w:t>　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0"/>
          <w:szCs w:val="30"/>
        </w:rPr>
        <w:t>　本人郑重承诺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　　一、本人已仔细阅读招聘公告及相关资料，理解且认可其内容。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二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真实、完整、准确地提供本人报名信息、证书及相关材料，不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弄虚作假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准确提供有效的联系方式，保证考录期间联系畅通。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本人严格遵守考试纪律，服从考试安排，考试期间不作弊，按规定完成相关程序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　　四、若因本人在报名时填写信息错误，与事实不符，造成不符合职位要求而被取消参加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0"/>
            <w:szCs w:val="30"/>
          </w:rPr>
          <w:t>考试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资格，或无法加分，本人自行承担相关责任。</w:t>
      </w:r>
    </w:p>
    <w:p>
      <w:pPr>
        <w:pStyle w:val="NoSpacing"/>
        <w:spacing w:lineRule="exact" w:line="460"/>
        <w:ind w:firstLine="61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五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进入资格复审、面试、体检、考核、公示、录用等程序期间，不无故放弃资格。特殊情况确需放弃的，提前向招录单位说明原因，并提出书面申请。已通过考核的，须在公示前书面提出放弃申请。</w:t>
      </w:r>
    </w:p>
    <w:p>
      <w:pPr>
        <w:pStyle w:val="NoSpacing"/>
        <w:spacing w:lineRule="exact" w:line="460"/>
        <w:ind w:firstLine="612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六、本人被录用后，服从岗位分配，严格履行与单位签订的劳动合同。</w:t>
      </w:r>
    </w:p>
    <w:p>
      <w:pPr>
        <w:pStyle w:val="NoSpacing"/>
        <w:spacing w:lineRule="exact" w:line="460"/>
        <w:ind w:firstLine="612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七、报考教师岗位暂未取得幼儿教师资格证的人员，须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日前取得幼儿教师资格证；报考保育员岗位暂未取得保育证的人员，须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日前取得保育员证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　　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460"/>
        <w:ind w:right="540" w:firstLine="69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ind w:right="540" w:firstLine="69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exact" w:line="460"/>
        <w:ind w:right="540" w:firstLine="90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考生姓名：　　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联系电话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    </w:t>
      </w:r>
    </w:p>
    <w:p>
      <w:pPr>
        <w:pStyle w:val="Normal"/>
        <w:widowControl/>
        <w:shd w:fill="FFFFFF" w:val="clear"/>
        <w:spacing w:lineRule="exact" w:line="460"/>
        <w:ind w:right="540" w:firstLine="9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　　</w:t>
      </w:r>
    </w:p>
    <w:p>
      <w:pPr>
        <w:pStyle w:val="Normal"/>
        <w:widowControl/>
        <w:shd w:fill="FFFFFF" w:val="clear"/>
        <w:spacing w:lineRule="exact" w:line="480"/>
        <w:ind w:right="540" w:firstLine="495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215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8:00Z</dcterms:created>
  <dc:creator>User</dc:creator>
  <dc:description/>
  <cp:keywords/>
  <dc:language>en-US</dc:language>
  <cp:lastModifiedBy>User</cp:lastModifiedBy>
  <dcterms:modified xsi:type="dcterms:W3CDTF">2019-08-13T05:38:00Z</dcterms:modified>
  <cp:revision>1</cp:revision>
  <dc:subject/>
  <dc:title>附件3</dc:title>
</cp:coreProperties>
</file>