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灵石县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val="en-US" w:eastAsia="zh-CN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考人员</w:t>
      </w:r>
    </w:p>
    <w:p>
      <w:pPr>
        <w:pStyle w:val="Style15"/>
        <w:widowControl/>
        <w:shd w:fill="FFFFFF" w:val="clear"/>
        <w:spacing w:before="280" w:after="15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我已仔细阅读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灵石县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年公开招聘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eastAsia="zh-CN"/>
        </w:rPr>
        <w:t>公告》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灵石县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年公开招聘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eastAsia="zh-CN" w:bidi="ar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shd w:fill="FFFFFF" w:val="clear"/>
          <w:lang w:bidi="ar"/>
        </w:rPr>
        <w:t>五、准确填写及核对有效的手机号码、联系电话等联系方式，并保证在公开招聘期间联系畅通。对于报名系统自动生成并提供给个人的信息（如报名序号），自行妥善保管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对违反以上承诺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 xml:space="preserve">报考者本人签名：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本人身份证号码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80" w:after="150"/>
        <w:ind w:left="0" w:right="0" w:firstLine="576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85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19-07-17T20:21:00Z</cp:lastPrinted>
  <dcterms:modified xsi:type="dcterms:W3CDTF">2019-07-17T12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