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" w:hanging="55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应届毕业生学籍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（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科或研究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生，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，其毕业证、报到证正在办理中。我院校属于教育部批准的全日制正规院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03:00Z</dcterms:created>
  <dc:creator>雨林木风</dc:creator>
  <dc:description/>
  <dc:language>en-US</dc:language>
  <cp:lastModifiedBy>芭比娃娃</cp:lastModifiedBy>
  <cp:lastPrinted>2018-07-15T16:27:00Z</cp:lastPrinted>
  <dcterms:modified xsi:type="dcterms:W3CDTF">2019-07-17T12:10:45Z</dcterms:modified>
  <cp:revision>4</cp:revision>
  <dc:subject/>
  <dc:title>灵石县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