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ascii="宋体;SimSun" w:hAnsi="宋体;SimSun" w:cs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108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6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176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DADI</cp:lastModifiedBy>
  <dcterms:modified xsi:type="dcterms:W3CDTF">2019-07-09T07:18:00Z</dcterms:modified>
  <cp:revision>4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