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方正仿宋_GBK" w:hAnsi="方正仿宋_GBK" w:eastAsia="方正仿宋_GBK" w:cs="仿宋"/>
          <w:szCs w:val="21"/>
        </w:rPr>
      </w:pPr>
      <w:r>
        <w:rPr>
          <w:rFonts w:ascii="方正仿宋_GBK" w:hAnsi="方正仿宋_GBK" w:cs="仿宋" w:eastAsia="方正仿宋_GBK"/>
          <w:sz w:val="32"/>
          <w:szCs w:val="21"/>
        </w:rPr>
        <w:t>大足区</w:t>
      </w:r>
      <w:r>
        <w:rPr>
          <w:rFonts w:eastAsia="方正仿宋_GBK" w:cs="仿宋" w:ascii="方正仿宋_GBK" w:hAnsi="方正仿宋_GBK"/>
          <w:sz w:val="32"/>
          <w:szCs w:val="21"/>
        </w:rPr>
        <w:t>2019</w:t>
      </w:r>
      <w:r>
        <w:rPr>
          <w:rFonts w:ascii="方正仿宋_GBK" w:hAnsi="方正仿宋_GBK" w:cs="仿宋" w:eastAsia="方正仿宋_GBK"/>
          <w:sz w:val="32"/>
          <w:szCs w:val="21"/>
        </w:rPr>
        <w:t>年公开选聘区外优秀教师岗位及人数一览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8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b/>
                <w:b/>
                <w:szCs w:val="21"/>
              </w:rPr>
            </w:pPr>
            <w:r>
              <w:rPr>
                <w:rFonts w:ascii="方正仿宋_GBK" w:hAnsi="方正仿宋_GBK" w:cs="仿宋" w:eastAsia="方正仿宋_GBK"/>
                <w:b/>
                <w:szCs w:val="21"/>
              </w:rPr>
              <w:t>学校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b/>
                <w:b/>
                <w:szCs w:val="21"/>
              </w:rPr>
            </w:pPr>
            <w:r>
              <w:rPr>
                <w:rFonts w:ascii="方正仿宋_GBK" w:hAnsi="方正仿宋_GBK" w:cs="仿宋" w:eastAsia="方正仿宋_GBK"/>
                <w:b/>
                <w:szCs w:val="21"/>
              </w:rPr>
              <w:t>选调名额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仿宋"/>
                <w:b/>
                <w:b/>
                <w:szCs w:val="21"/>
              </w:rPr>
            </w:pPr>
            <w:r>
              <w:rPr>
                <w:rFonts w:ascii="方正仿宋_GBK" w:hAnsi="方正仿宋_GBK" w:cs="仿宋" w:eastAsia="方正仿宋_GBK"/>
                <w:b/>
                <w:szCs w:val="21"/>
              </w:rPr>
              <w:t>所属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A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大足中学、大足二中、龙岗中学、职教中心、教师进修学校、城西中学、双塔中学、特殊教育学校、龙岗一小、大足实验小学、昌州小学、西禅小学、海棠小学、南山小学、龙岗明德小学、城南小学、上游小学、大足实验幼儿园、龙岗幼儿园、昌州幼儿园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B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城南中学（公办部分）、希望小学、宝顶实验学校、双桥中学、双路中学、双桥实验中学、邮亭中学、双路小学、双桥实验小学、经开小学、双路二小、通桥小学、邮亭小学、大足一中、龙西中学、龙水实验中学、宝兴中学、龙水一小、龙水二小、龙水三小、龙西小学、沙桥小学、顺龙小学、大围小学、进修附小、宝兴小学、中敖中学、中敖小学、转洞明德小学、大足三中、灯塔中学、珠溪中学、三驱小学、珠溪小学、石马中学、智凤中学、石马小学、智凤小学、弥陀小学、米粮小学、万古中学、大足三小、万古小学、双桥实验幼儿园、双路幼儿园、龙水幼儿园、万古幼儿园、中敖幼儿园、三驱幼儿园、宝兴幼儿园、石马幼儿园、龙水二幼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C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子店小学、新利小学、元通小学、长河小学、复隆实验学校、盐河小学、柳河小学、麻杨小学、双溪小学、天山小学、高升小学、高坪小学、天宝小学、高峰小学、铁山中学、龙石中学、铁山小学、宝山小学、土门小学、玉滩小学、沙坝小学、官仓小学、灯塔小学、铁桥小学、石桌小学、季家小学、龙塘小学、龙石小学、回龙中学、拾万实验学校、协和小学、共青希望小学、长田小学、团结小学、金山小学、雍溪实验学校、石牛小学、对溪小学、国梁小学、曲水小学、古龙小学、回龙幼儿园、金山幼儿园、拾万幼儿园、高升幼儿园。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</w:t>
      </w:r>
    </w:p>
    <w:sectPr>
      <w:type w:val="nextPage"/>
      <w:pgSz w:orient="landscape" w:w="16838" w:h="11906"/>
      <w:pgMar w:left="1474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22:00Z</dcterms:created>
  <dc:creator>Hewlett-Packard Company</dc:creator>
  <dc:description/>
  <cp:keywords/>
  <dc:language>en-US</dc:language>
  <cp:lastModifiedBy>hp</cp:lastModifiedBy>
  <dcterms:modified xsi:type="dcterms:W3CDTF">2019-06-06T02:41:00Z</dcterms:modified>
  <cp:revision>6</cp:revision>
  <dc:subject/>
  <dc:title>附件1： </dc:title>
</cp:coreProperties>
</file>