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1167" w:type="dxa"/>
        <w:jc w:val="left"/>
        <w:tblInd w:w="-15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81"/>
        <w:gridCol w:w="889"/>
        <w:gridCol w:w="844"/>
        <w:gridCol w:w="627"/>
        <w:gridCol w:w="1631"/>
        <w:gridCol w:w="4165"/>
        <w:gridCol w:w="815"/>
      </w:tblGrid>
      <w:tr>
        <w:trPr>
          <w:trHeight w:val="595" w:hRule="atLeast"/>
        </w:trPr>
        <w:tc>
          <w:tcPr>
            <w:tcW w:w="111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关岭自治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思源实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面向社会公开招聘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教师岗位一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-762635</wp:posOffset>
                      </wp:positionV>
                      <wp:extent cx="521208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4pt;height:35.5pt;mso-wrap-distance-left:9.05pt;mso-wrap-distance-right:9.05pt;mso-wrap-distance-top:0pt;mso-wrap-distance-bottom:0pt;margin-top:-60.05pt;mso-position-vertical-relative:text;margin-left:-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任教学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其它报考条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岭自治县思源实验学校（九年一贯制）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教学科相对应专业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任教相对应学科初中及以上教师资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宿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教学科相对应专业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任教相对应学科初中及以上教师资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教学科相对应专业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任教相对应学科初中及以上教师资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教学科相对应专业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任教相对应学科小学及以上教师资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教学科相对应专业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任教相对应学科小学及以上教师资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教学科相对应专业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任教相对应学科小学及以上教师资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1361" w:footer="1191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spacing w:lineRule="atLeast" w:line="0"/>
        <w:ind w:firstLine="64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1121"/>
        <w:gridCol w:w="175"/>
        <w:gridCol w:w="992"/>
        <w:gridCol w:w="344"/>
        <w:gridCol w:w="932"/>
        <w:gridCol w:w="625"/>
        <w:gridCol w:w="651"/>
        <w:gridCol w:w="552"/>
        <w:gridCol w:w="1197"/>
      </w:tblGrid>
      <w:tr>
        <w:trPr>
          <w:trHeight w:val="540" w:hRule="atLeast"/>
        </w:trPr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关岭自治县思源实验学校面向社会公开聘用教师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院校及专业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院校及专业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及取得时间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未婚、已婚或离异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简历（含在职教育、主要培训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（应届毕业生填写社会实践经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事项：</w:t>
            </w:r>
          </w:p>
        </w:tc>
      </w:tr>
      <w:tr>
        <w:trPr>
          <w:trHeight w:val="750" w:hRule="atLeast"/>
        </w:trPr>
        <w:tc>
          <w:tcPr>
            <w:tcW w:w="940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所列项目应填写真实内容或注明“无”，不得漏项。填报人员保证以上所填内容属实，并承担相应法律后果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361" w:footer="119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40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40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1:00Z</dcterms:created>
  <dc:creator>lenovo</dc:creator>
  <dc:description/>
  <dc:language>en-US</dc:language>
  <cp:lastModifiedBy>相见不如怀恋</cp:lastModifiedBy>
  <cp:lastPrinted>2019-01-28T09:11:00Z</cp:lastPrinted>
  <dcterms:modified xsi:type="dcterms:W3CDTF">2019-01-28T02:47:08Z</dcterms:modified>
  <cp:revision>11</cp:revision>
  <dc:subject/>
  <dc:title>安审党函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