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exact" w:line="520" w:before="280" w:after="2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ahoma"/>
          <w:b/>
          <w:color w:val="000000"/>
          <w:kern w:val="0"/>
          <w:sz w:val="44"/>
          <w:szCs w:val="44"/>
        </w:rPr>
        <w:t>广西百色农业学校公开招聘人员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时间：    年  月   日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260"/>
        <w:gridCol w:w="1149"/>
        <w:gridCol w:w="1119"/>
        <w:gridCol w:w="1119"/>
        <w:gridCol w:w="1120"/>
      </w:tblGrid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0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、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  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全日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家庭 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  电话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应聘 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  岗位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历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价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9T08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