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622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学籍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学，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校（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生，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毕业生，其毕业证、报到证正在办理中。我院校属于教育部批准的全日制正规院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（公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芭比娃娃</cp:lastModifiedBy>
  <cp:lastPrinted>2018-07-15T16:27:00Z</cp:lastPrinted>
  <dcterms:modified xsi:type="dcterms:W3CDTF">2018-07-18T07:45:56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