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315"/>
        <w:gridCol w:w="1031"/>
        <w:gridCol w:w="1331"/>
        <w:gridCol w:w="1099"/>
        <w:gridCol w:w="1998"/>
        <w:gridCol w:w="1731"/>
      </w:tblGrid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基层项目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起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　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考核 意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服务地考核意见一栏，需服务单位和其上级主管部门分别盖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派出单位意见一栏，应加注是否服务期满、是否在职、考核结果等审核意见。大学生村干部由市县两级组织部门审核盖章，“特岗计划”项目人员由山西省教育厅盖章，“西部计划”、“晋西北计划”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前参加“三支一扶”项目人员由山西团省委盖章，参加“三支一扶”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其以后未取得服务证书的，由省人社厅审核盖章，特岗农技人员由服务地县级人社局和市农委审核盖章，在职的村（社区）党组织书记、村（居）委会主任人员由乡镇（街道）和县级组织部门出具相关工作证明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shd w:fill="FFFFFF" w:val="clear"/>
              </w:rPr>
              <w:t>参加“山西省政府购买服务基层岗位”人员，由服务地人社局公共就业服务中心审核盖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9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ind w:left="2891" w:hanging="2891"/>
        <w:jc w:val="left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： 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 xml:space="preserve">                                        </w:t>
      </w:r>
      <w:r>
        <w:rPr>
          <w:rStyle w:val="Font11"/>
          <w:lang w:val="en-US" w:eastAsia="zh-CN" w:bidi="ar"/>
        </w:rPr>
        <w:t>服务基层项目人员审核表</w:t>
      </w:r>
    </w:p>
    <w:sectPr>
      <w:type w:val="nextPage"/>
      <w:pgSz w:w="11906" w:h="16838"/>
      <w:pgMar w:left="1134" w:right="1985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8-07-18T15:44:00Z</cp:lastPrinted>
  <dcterms:modified xsi:type="dcterms:W3CDTF">2018-07-18T07:44:14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