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琼海市事业单位工作人员招聘考试报名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所提供的各种相关资料和上述填写内容真实有效。如有不实，弄虚作假，本人自愿放弃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cs="宋体"/>
                <w:sz w:val="24"/>
              </w:rPr>
              <w:t>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44"/>
        </w:rPr>
      </w:pPr>
      <w:r>
        <w:rPr>
          <w:rFonts w:eastAsia="宋体" w:ascii="黑体" w:hAnsi="黑体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所提供的各种相关资料和上述填写内容真实有效。如有不实，弄虚作假，本人自愿放弃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cs="宋体"/>
                <w:sz w:val="24"/>
              </w:rPr>
              <w:t>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九</cp:lastModifiedBy>
  <cp:lastPrinted>2016-05-31T15:55:00Z</cp:lastPrinted>
  <dcterms:modified xsi:type="dcterms:W3CDTF">2018-07-11T09:24:23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