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64"/>
            </w:tblGrid>
            <w:tr>
              <w:trPr/>
              <w:tc>
                <w:tcPr>
                  <w:tcW w:w="62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Times" w:hAnsi="Times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Cs w:val="21"/>
                    </w:rPr>
                    <w:t>学科、专业目录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imes"/>
                <w:color w:val="333333"/>
                <w:kern w:val="0"/>
                <w:sz w:val="24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" w:hAnsi="Times" w:cs="Times"/>
                <w:color w:val="333333"/>
                <w:kern w:val="0"/>
                <w:sz w:val="2"/>
                <w:szCs w:val="20"/>
              </w:rPr>
            </w:pPr>
            <w:r>
              <w:rPr>
                <w:rFonts w:cs="Times" w:ascii="Times" w:hAnsi="Times"/>
                <w:color w:val="333333"/>
                <w:kern w:val="0"/>
                <w:sz w:val="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30"/>
            </w:tblGrid>
            <w:tr>
              <w:trPr/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逻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伦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宗教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技术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论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思想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西方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世界经济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口、资源与环境经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民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区域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财政学（含：税收学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金融学（含：保险学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产业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贸易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劳动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统计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数量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防经济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律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宪法学与行政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刑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商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劳动法学、社会保障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3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诉讼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与资源保护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国际公法、国际私法、国际经济法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1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学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外政治制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社会主义与国际共产主义运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共党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党的学说与党的建设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政治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关系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交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口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俗学（含：中国民间文学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民族理论与政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经济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艺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>2005</w:t>
                  </w:r>
                  <w:r>
                    <w:rPr>
                      <w:rFonts w:cs="Times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基本原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发展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中国化研究</w:t>
                  </w:r>
                  <w:r>
                    <w:rPr>
                      <w:rFonts w:cs="Times New Roman" w:eastAsia="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外马克思主义研究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思想政治教育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近代史基本问题研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>2008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原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课程与教学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比较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前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等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成人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职业技术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特殊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技术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心理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展与教育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心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人文社会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动人体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教育学、理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4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教育训练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传统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文艺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语言学及应用语言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汉语言文字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典文献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代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现当代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语言文学（分语族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比较文学与世界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英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俄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德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日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印度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西班牙语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阿拉伯语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欧洲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亚非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语言学及应用语言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新闻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新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音乐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美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设计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戏剧戏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影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广播电视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舞蹈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史学理论及史学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考古学及博物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地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文献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敦煌学、古文字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6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专门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代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近现代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世界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概率论与数理统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筹学与控制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论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粒子物理与原子核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原子与分子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等离子体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凝聚态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光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无线电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无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分析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有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化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化学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703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分子化学与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体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体测量与天体力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自然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文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图学与地理信息系统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气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气象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气物理学与大气环境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海洋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化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地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固体地球物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空间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物学、岩石学、矿床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古生物学与地层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古人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7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构造地质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第四纪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生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神经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遗传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育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细胞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化学与分子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物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态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分析与集成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技术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分学科，可授理学、工学、农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力学（可授工学、理学学位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一般力学与力学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固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程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制造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电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设计及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车辆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光学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仪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精密仪器及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测试计量技术及仪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物理与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冶金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8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冶金物理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钢铁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有色金属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力工程及工程热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程热物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热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力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体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冷及低温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工过程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气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机与电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力系统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电压与绝缘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力电子与电力传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工理论与新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子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路与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电子学与固体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磁场与微波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信息与通信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通信与信息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信号与信息处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控制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控制理论与控制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检测技术与自动化装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模式识别与智能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导航、制导与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系统结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软件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应用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历史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设计及其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城市规划与设计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风景园林规划与设计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技术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岩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市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供热、供燃气、通风及空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防灾减灾工程及防护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桥梁与隧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利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文学及水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力学及河流动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工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利水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港口、海岸及近海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测绘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地测量学与测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摄影测量与遥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图制图学与地理信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程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化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业催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资源与地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产普查与勘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探测与信息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采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物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安全技术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石油与天然气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井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田开发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储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材料与纺织品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化学与染整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服装设计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轻工技术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浆造纸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皮革化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运输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道路与铁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信息工程及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运输规划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载运工具运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船舶与海洋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船舶与海洋结构物设计制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轮机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声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飞行器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推进理论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制造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机与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武器系统与运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器发射理论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火炮、自动武器与弹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化学与烟火技术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2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能科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燃料循环与材料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技术及应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辐射防护及环境保护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机械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水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生物环境与能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电气化与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木材科学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产化学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科学与工程（可授工学、理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医学工程（可授工学、理学、医学学位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食品科学与工程（可授工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食品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粮食、油脂及植物蛋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栽培学与耕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园艺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果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蔬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资源利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营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保护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病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昆虫与害虫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药学（可授农学、理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畜牧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遗传育种与繁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营养与饲料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草业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特种经济动物饲养（含：蚕、蜂等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兽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预防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木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培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保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经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野生动植物保护与利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园林植物与观赏园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土保持与荒漠化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养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捕捞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渔业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0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体解剖与组织胚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免疫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病原生物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病理学与病理生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放射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、航天与航海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内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心血管病、血液病、呼吸系病、消化系病、内分泌与代谢病、肾病、风湿病、传染病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老年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神经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精神病与精神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皮肤病与性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影像医学与核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检验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护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普外、骨外、泌尿外、胸心外、神外、整形、烧伤、野战外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妇产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眼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耳鼻咽喉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肿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康复医学与理疗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动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麻醉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急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基础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临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公共卫生与预防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行病与卫生统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劳动卫生与环境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营养与食品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儿少卫生与妇幼保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卫生毒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预防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基础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临床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医史文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方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内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外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骨伤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妇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五官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针灸推拿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藏医学、蒙医学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1998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年增设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临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物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物分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生物与生化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思想及军事历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思想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历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战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争动员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役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联合战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种战役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第二炮兵战役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合同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种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指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战指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运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通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密码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教育训练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军事体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制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组织编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管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政治工作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后勤学与军事装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后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后方专业勤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装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管理科学与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管理学、工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商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会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企业管理（含：财务管理、市场营销、人力资源管理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旅游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技术经济及管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1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林经济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公共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行政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医学与卫生事业管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管理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2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经济与管理（可授管理学、教育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保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地资源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图书馆、情报与档案管理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图书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档案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Times"/>
                <w:color w:val="333333"/>
                <w:kern w:val="0"/>
                <w:sz w:val="24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9:00Z</dcterms:created>
  <dc:creator>MC SYSTEM</dc:creator>
  <dc:description/>
  <cp:keywords/>
  <dc:language>en-US</dc:language>
  <cp:lastModifiedBy>User</cp:lastModifiedBy>
  <dcterms:modified xsi:type="dcterms:W3CDTF">2017-04-27T01:20:00Z</dcterms:modified>
  <cp:revision>3</cp:revision>
  <dc:subject/>
  <dc:title>学科、专业目录</dc:title>
</cp:coreProperties>
</file>