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</w:t>
      </w:r>
      <w:r>
        <w:rPr>
          <w:rFonts w:ascii="宋体;SimSun" w:hAnsi="宋体;SimSun" w:cs="宋体;SimSun"/>
          <w:sz w:val="18"/>
          <w:szCs w:val="18"/>
        </w:rPr>
        <w:t>古田县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春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  </w:t>
      </w:r>
      <w:r>
        <w:rPr>
          <w:rFonts w:ascii="宋体;SimSun" w:hAnsi="宋体;SimSun" w:cs="宋体;SimSun"/>
          <w:sz w:val="18"/>
          <w:szCs w:val="18"/>
        </w:rPr>
        <w:t>初级中学、小学、幼儿园教师资格认定通过人员名单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960"/>
        <w:gridCol w:w="1995"/>
        <w:gridCol w:w="1350"/>
        <w:gridCol w:w="2310"/>
        <w:gridCol w:w="1470"/>
      </w:tblGrid>
      <w:tr>
        <w:trPr>
          <w:trHeight w:val="31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资格种类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学科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书号码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定机构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芳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00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肖琳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品德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00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铃琴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01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谋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100001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敦津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100002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燕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03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韬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100003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文彬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03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雅玲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03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小妍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04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灵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04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燕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04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吟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04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敏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05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韦维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05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炆娟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05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妃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06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风丽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07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雪梅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07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莉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08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英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09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崟崟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09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晓珍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09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彩霞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10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璇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10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美容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11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英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11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燕燕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11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莹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11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欢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12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晓容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12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景秀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12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倩倩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12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颖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品德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12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平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品德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13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媛媛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中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3200013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嘉丽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0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英焰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0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艳榕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0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倩倩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1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林艳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1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婉桢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1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颂英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1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真妹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1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桂馨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1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艳芬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2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佳静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2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深恩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100002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银兰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2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江夆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2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惠彬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3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茹洁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3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巧莺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3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云赟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3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忠忠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3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秀美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4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颖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4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小玲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4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雅容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4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倩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4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玉梅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5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燕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5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晶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5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荣琳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5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瑶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6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彩屏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6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燕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6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晶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6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承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7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晓红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7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小慧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7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智翔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8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玲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8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里芳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8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炳鑫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8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玲玲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9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蔓晴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9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飞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9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倩云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9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丹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9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希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9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欢欢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09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佳佳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10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华琼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10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素增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10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华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10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敏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10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小婕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10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玲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10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柳平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11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杉杉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11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星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11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倩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12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晶晶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12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付裕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12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婉新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12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彩艳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13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雨凤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13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珊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2200013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瑜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0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雅芳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0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芳芳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0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微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0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利燕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1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惠惠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1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翠斌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2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蕾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2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滢滢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2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丽菊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2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雅婷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3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丹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4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凤容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5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姬燕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5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雯歆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5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文清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6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林曦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6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丹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6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珊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6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秀云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6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慧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7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娟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7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燕萍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7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群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7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露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7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陈鑫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8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慧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8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兰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8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熳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8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璐华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08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长钦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10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慧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11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林熠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11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周霞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11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婷婷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师资格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359221200012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田县教育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4:00Z</dcterms:created>
  <dc:creator>User</dc:creator>
  <dc:description/>
  <cp:keywords/>
  <dc:language>en-US</dc:language>
  <cp:lastModifiedBy>User</cp:lastModifiedBy>
  <dcterms:modified xsi:type="dcterms:W3CDTF">2018-07-02T06:05:00Z</dcterms:modified>
  <cp:revision>1</cp:revision>
  <dc:subject/>
  <dc:title>  古田县2018年春季</dc:title>
</cp:coreProperties>
</file>