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1</w:t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85"/>
        <w:gridCol w:w="1545"/>
        <w:gridCol w:w="705"/>
        <w:gridCol w:w="675"/>
        <w:gridCol w:w="824"/>
        <w:gridCol w:w="420"/>
        <w:gridCol w:w="840"/>
        <w:gridCol w:w="510"/>
        <w:gridCol w:w="1560"/>
      </w:tblGrid>
      <w:tr>
        <w:trPr>
          <w:trHeight w:val="915" w:hRule="atLeast"/>
        </w:trPr>
        <w:tc>
          <w:tcPr>
            <w:tcW w:w="899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湖里区教师招聘进入资格审核人员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（无职称人员）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算后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7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9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8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1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100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6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6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6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原始分数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1.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因符合“三支一扶”加分条件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，最后分数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6.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3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7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2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3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1181018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9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4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5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4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218103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4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6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3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318104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8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5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1049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综合实践活动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618105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3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4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5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718105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6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6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7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60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818105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原始分数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2.6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因符合我市退役优秀运动员加分条件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，最后分数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9.6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2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足球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教辅读班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918106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7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9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7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70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1181068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2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218107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4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6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3181073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8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8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4181079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历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818108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9181086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信息技术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1181087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9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89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体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518109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lenovo</dc:creator>
  <dc:description/>
  <cp:keywords/>
  <dc:language>en-US</dc:language>
  <cp:lastModifiedBy>lenovo</cp:lastModifiedBy>
  <dcterms:modified xsi:type="dcterms:W3CDTF">2018-05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