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>
          <w:rStyle w:val="Shenlan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年成武县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面向镇办区原“分流人员”公开招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教师</w:t>
      </w:r>
      <w:r>
        <w:rPr>
          <w:rFonts w:ascii="仿宋" w:hAnsi="仿宋" w:cs="仿宋" w:eastAsia="仿宋"/>
          <w:spacing w:val="-10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成武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镇办区原“分流人员”公开招聘教师公告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character" w:styleId="Shenlan1">
    <w:name w:val="shenlan1"/>
    <w:basedOn w:val="Style14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3:00Z</dcterms:created>
  <dc:creator>cxkj</dc:creator>
  <dc:description/>
  <dc:language>en-US</dc:language>
  <cp:lastModifiedBy>娜娜1413443272</cp:lastModifiedBy>
  <cp:lastPrinted>2018-04-09T14:05:00Z</cp:lastPrinted>
  <dcterms:modified xsi:type="dcterms:W3CDTF">2018-04-11T03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