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佳木斯市教育局直属学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此次应聘过程中所提交的证件、证书、高考成绩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毕业生必须保证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取得相应毕业证、教师资格证和学位证。否则用人单位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二份，一份存入应聘者个人人事档案、一份用人单位留存。</w:t>
      </w:r>
    </w:p>
    <w:p>
      <w:pPr>
        <w:pStyle w:val="Normal"/>
        <w:spacing w:lineRule="exact" w:line="54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Administrator</cp:lastModifiedBy>
  <cp:lastPrinted>2018-01-11T09:34:00Z</cp:lastPrinted>
  <dcterms:modified xsi:type="dcterms:W3CDTF">2018-01-11T01:34:30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