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幼儿园教师面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内容</w:t>
      </w:r>
    </w:p>
    <w:p>
      <w:pPr>
        <w:pStyle w:val="Normal"/>
        <w:widowControl/>
        <w:spacing w:lineRule="atLeast" w:line="560"/>
        <w:ind w:left="560" w:hanging="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语言表达能力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%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自选一篇中外优秀儿童文学作品，进行朗诵或讲述。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教师艺术素养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70%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应试者从音乐（声乐或器乐）、舞蹈、美术（绘画或手工制作）三个科目中任选一项考试。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音乐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选一首中外歌曲演唱，美声、民族、通俗三种唱法均可，自备伴奏带或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；器乐考生自选一首中外乐曲演奏，除钢琴外乐器自备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教学挂图绘制或玩教具制作，主题自定，形式不限。绘画用纸、画具自备；手工制作用工具材料自备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舞蹈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品舞或舞蹈片段。舞蹈种类、风格不限，自备伴奏带或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5:00Z</dcterms:created>
  <dc:creator>微软用户</dc:creator>
  <dc:description/>
  <cp:keywords/>
  <dc:language>en-US</dc:language>
  <cp:lastModifiedBy>lenovo</cp:lastModifiedBy>
  <dcterms:modified xsi:type="dcterms:W3CDTF">2018-03-29T12:46:00Z</dcterms:modified>
  <cp:revision>5</cp:revision>
  <dc:subject/>
  <dc:title>附件3：幼儿园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