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屏边县民族文化工作队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人员初试方案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强屏边县民族文化工作队艺术表演队伍的力量，不断培养我县艺术表演人才，屏边县民族文化工作队决定公开招聘音乐创作、舞蹈编导、声乐演员各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人、舞蹈演员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。结合艺术表演编创人才的特点，采取先初试，初试合格后再进行网络报名的方式进行。现将初试方案制定如下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屏边县民族文化工作队招聘初试领导小组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略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初试岗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音乐创作岗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舞蹈编导岗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声乐演员岗位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舞蹈演员岗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初试报名时间、地点及方式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一）报名及初试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8:30—11:3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</w:rPr>
        <w:t>14:30—17:3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hd w:fill="FFFFFF" w:val="clear"/>
        <w:autoSpaceDE w:val="false"/>
        <w:spacing w:lineRule="exact" w:line="54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二）报名地点：</w:t>
      </w:r>
      <w:r>
        <w:rPr>
          <w:rFonts w:ascii="Times New Roman" w:hAnsi="Times New Roman" w:cs="Times New Roman" w:eastAsia="方正仿宋_GBK"/>
          <w:sz w:val="32"/>
          <w:szCs w:val="32"/>
        </w:rPr>
        <w:t>屏边县民族文化工作队办公室（卫国路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，大围山宾馆对面）</w:t>
      </w:r>
    </w:p>
    <w:p>
      <w:pPr>
        <w:pStyle w:val="Normal"/>
        <w:autoSpaceDE w:val="false"/>
        <w:spacing w:lineRule="exact" w:line="540"/>
        <w:ind w:firstLine="643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（三）报名方式：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现场报名：考生携带相应资料前往屏边县民族文化工作队办公室（大围山宾馆对面）进行现场报名。报名时同时进行资格审查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名考生在填写报名表之后，随后进行初试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考生初试结束后公布成绩，初试合格的考生发放合格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报考人员未按时到指定地点参加初试的，不得参加网络报名，所造成的一切后果由本人承担。</w:t>
      </w:r>
    </w:p>
    <w:p>
      <w:pPr>
        <w:pStyle w:val="Normal"/>
        <w:autoSpaceDE w:val="false"/>
        <w:spacing w:lineRule="exact" w:line="540"/>
        <w:ind w:firstLine="643"/>
        <w:jc w:val="both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873—3222049    18708737787  </w:t>
      </w:r>
      <w:r>
        <w:rPr>
          <w:rFonts w:ascii="Times New Roman" w:hAnsi="Times New Roman" w:cs="Times New Roman" w:eastAsia="方正仿宋_GBK"/>
          <w:sz w:val="32"/>
          <w:szCs w:val="32"/>
        </w:rPr>
        <w:t>唐丽梅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初试方式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次初试工作在县人大、县政协及县人力资源和社会保障局的指导监督下进行，初试采取专业素质面试方式进行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成绩计算为合格及不合格两个等次，</w:t>
      </w:r>
      <w:r>
        <w:rPr>
          <w:rFonts w:ascii="Times New Roman" w:hAnsi="Times New Roman" w:cs="Times New Roman" w:eastAsia="方正仿宋_GBK"/>
          <w:sz w:val="32"/>
          <w:szCs w:val="32"/>
        </w:rPr>
        <w:t>专业素质面试成绩合格后方可参加网络报名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初试成绩于当日考试结束后在民族文化工作队办公室公布。</w:t>
      </w:r>
    </w:p>
    <w:p>
      <w:pPr>
        <w:pStyle w:val="Normal"/>
        <w:autoSpaceDE w:val="false"/>
        <w:spacing w:lineRule="exact" w:line="540"/>
        <w:ind w:firstLine="643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查看考生基本条件（舞蹈演员岗位、声乐演员岗位、舞蹈编导岗位、音乐创作岗位）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身高：女生</w:t>
      </w:r>
      <w:r>
        <w:rPr>
          <w:rFonts w:eastAsia="方正仿宋_GBK" w:cs="Times New Roman" w:ascii="Times New Roman" w:hAnsi="Times New Roman"/>
          <w:sz w:val="32"/>
          <w:szCs w:val="32"/>
        </w:rPr>
        <w:t>155CM</w:t>
      </w:r>
      <w:r>
        <w:rPr>
          <w:rFonts w:ascii="Times New Roman" w:hAnsi="Times New Roman" w:cs="Times New Roman" w:eastAsia="方正仿宋_GBK"/>
          <w:sz w:val="32"/>
          <w:szCs w:val="32"/>
        </w:rPr>
        <w:t>及以上合格（舞蹈演员岗须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及以上合格），男生</w:t>
      </w:r>
      <w:r>
        <w:rPr>
          <w:rFonts w:eastAsia="方正仿宋_GBK" w:cs="Times New Roman" w:ascii="Times New Roman" w:hAnsi="Times New Roman"/>
          <w:sz w:val="32"/>
          <w:szCs w:val="32"/>
        </w:rPr>
        <w:t>165CM</w:t>
      </w:r>
      <w:r>
        <w:rPr>
          <w:rFonts w:ascii="Times New Roman" w:hAnsi="Times New Roman" w:cs="Times New Roman" w:eastAsia="方正仿宋_GBK"/>
          <w:sz w:val="32"/>
          <w:szCs w:val="32"/>
        </w:rPr>
        <w:t>及以上合格（舞蹈演员岗须</w:t>
      </w:r>
      <w:r>
        <w:rPr>
          <w:rFonts w:eastAsia="方正仿宋_GBK" w:cs="Times New Roman" w:ascii="Times New Roman" w:hAnsi="Times New Roman"/>
          <w:sz w:val="32"/>
          <w:szCs w:val="32"/>
        </w:rPr>
        <w:t>170CM</w:t>
      </w:r>
      <w:r>
        <w:rPr>
          <w:rFonts w:ascii="Times New Roman" w:hAnsi="Times New Roman" w:cs="Times New Roman" w:eastAsia="方正仿宋_GBK"/>
          <w:sz w:val="32"/>
          <w:szCs w:val="32"/>
        </w:rPr>
        <w:t>及以上合格）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材比例是否匀称，若不匀称不合格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五官是否端正，若不端正不合格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眼睛是否斜视，若是不合格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四肢是否健全，若不健全不合格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手肘是否属于镰刀型，若是不合格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双腿是否属于罗圈型，若是不合格。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二）考生自行展示所报专业技能（舞蹈演员岗位、声乐演员岗位、舞蹈编导岗位、音乐创作岗位）。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舞蹈演员岗位：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舞蹈基本功掌握情况（开、软度，跳、转基本功）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舞蹈表演掌握情况（自选舞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内）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一定的舞蹈基本功及舞蹈表演能力视为合格。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备注：考生需着紧身衣裤、练功鞋，自备舞蹈音乐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CD/U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盘。如无准备舞蹈表演的考生需进行现场动作模仿测试。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声乐演员岗位：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视唱练耳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演唱技法掌握情况（自选演唱无伴奏歌曲一首）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一定的演唱基本功及嗓音条件视为合格。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舞蹈编导岗位：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舞蹈表演掌握情况（自选舞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分钟内）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命题小品（现场抽题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后自行编创表演）；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一定的舞蹈表演能力及舞蹈创编能力视为合格。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备注：考生需着紧身衣裤、练功鞋，自备舞蹈音乐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CD/U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盘。</w:t>
      </w:r>
    </w:p>
    <w:p>
      <w:pPr>
        <w:pStyle w:val="Normal"/>
        <w:autoSpaceDE w:val="false"/>
        <w:spacing w:lineRule="exact" w:line="540"/>
        <w:ind w:firstLine="63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音乐创作岗位：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练耳（听节奏）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在答题纸上写出工作人员在钢琴上给出的单音节拍节奏（注：弹奏三遍，考生将其写出，现场提供纸和笔）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器乐演奏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选乐器（乐曲）一首，要求曲子演奏完整流畅，要有一定的技巧及艺术性，并富有表现力；（注：现场只提供钢琴，其他乐器须自备，演奏时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分钟以内。）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原创作品展示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可以用演唱、演奏的形式或递交成品音频展示（作品数量</w:t>
      </w:r>
      <w:r>
        <w:rPr>
          <w:rFonts w:eastAsia="方正仿宋_GBK" w:cs="Times New Roman" w:ascii="Times New Roman" w:hAnsi="Times New Roman"/>
          <w:sz w:val="32"/>
          <w:szCs w:val="32"/>
        </w:rPr>
        <w:t>1——2</w:t>
      </w:r>
      <w:r>
        <w:rPr>
          <w:rFonts w:ascii="Times New Roman" w:hAnsi="Times New Roman" w:cs="Times New Roman" w:eastAsia="方正仿宋_GBK"/>
          <w:sz w:val="32"/>
          <w:szCs w:val="32"/>
        </w:rPr>
        <w:t>首）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一定的音乐基本功、演奏能力及创编实践视为合格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报名及资格审查提供材料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报名时须持户口簿（或户籍证明）、身份证、毕业证，近期免冠五分相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及所报考岗位条件要求的相关证明。其中户口簿、身份证、毕业证，需交复印件各一份（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复印）。不得由他人代报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资格审查时，可先由就读院校出具学历、所学专业等证明，考生提交证明材料的原件进行资格审查。但聘用审批时须提供毕业证及所报考岗位要求的相关证书原件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若本人现用名与证件的名字不符者，必须由公安部门出具更名证明，并在报名时向工作人员出示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注意事项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报名应聘的考生在规定的初试时间内参加初试，未参加初试或错过初试时间或初试未通过的考生不得参加网络报名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该岗位参加笔试后，还须进行面试，面试方案另行公布。</w:t>
      </w:r>
    </w:p>
    <w:p>
      <w:pPr>
        <w:pStyle w:val="Normal"/>
        <w:autoSpaceDE w:val="false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如有未尽事宜，另行通告，请考生登陆红河人才网进行查阅。</w:t>
      </w:r>
    </w:p>
    <w:p>
      <w:pPr>
        <w:pStyle w:val="Normal"/>
        <w:autoSpaceDE w:val="false"/>
        <w:spacing w:lineRule="exact" w:line="540"/>
        <w:ind w:firstLine="643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exact" w:line="540"/>
        <w:ind w:firstLine="336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22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屏边苗族自治县人力资源和社会保障局</w:t>
      </w:r>
    </w:p>
    <w:p>
      <w:pPr>
        <w:pStyle w:val="Normal"/>
        <w:autoSpaceDE w:val="false"/>
        <w:spacing w:lineRule="exact" w:line="540"/>
        <w:ind w:firstLine="6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5:00Z</dcterms:created>
  <dc:creator>马瑗</dc:creator>
  <dc:description/>
  <dc:language>en-US</dc:language>
  <cp:lastModifiedBy>Administrator</cp:lastModifiedBy>
  <cp:lastPrinted>2018-03-23T14:48:00Z</cp:lastPrinted>
  <dcterms:modified xsi:type="dcterms:W3CDTF">2018-03-23T06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