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鸡西市教育局直属学校公开招聘高层次紧缺人才的公告》及《</w:t>
      </w: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鸡西市教育局直属学校公开招聘高层次、紧缺人才计划表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Administrator</cp:lastModifiedBy>
  <cp:lastPrinted>2017-12-27T09:10:00Z</cp:lastPrinted>
  <dcterms:modified xsi:type="dcterms:W3CDTF">2018-01-04T06:45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