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12"/>
        <w:gridCol w:w="1275"/>
        <w:gridCol w:w="864"/>
        <w:gridCol w:w="837"/>
        <w:gridCol w:w="1843"/>
        <w:gridCol w:w="983"/>
        <w:gridCol w:w="1256"/>
        <w:gridCol w:w="900"/>
        <w:gridCol w:w="900"/>
        <w:gridCol w:w="2004"/>
        <w:gridCol w:w="1476"/>
        <w:gridCol w:w="1080"/>
      </w:tblGrid>
      <w:tr>
        <w:trPr>
          <w:trHeight w:val="390" w:hRule="atLeast"/>
        </w:trPr>
        <w:tc>
          <w:tcPr>
            <w:tcW w:w="19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3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8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t>2018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大连市甘井子区教育系统自主招聘毕业生计划</w:t>
            </w:r>
          </w:p>
        </w:tc>
      </w:tr>
      <w:tr>
        <w:trPr>
          <w:trHeight w:val="705" w:hRule="atLeast"/>
        </w:trPr>
        <w:tc>
          <w:tcPr>
            <w:tcW w:w="3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单位（公章）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40"/>
                <w:szCs w:val="4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处室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岗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称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类别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招聘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计划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专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经历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其他条件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咨询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高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初中语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数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学科教学（数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color w:val="FF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学科教学（英语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八级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物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化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化学类、学科教学（化学）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初中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初中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现代教育技术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  <w:bookmarkEnd w:id="0"/>
            <w:bookmarkEnd w:id="1"/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科：汉语言文学（师范）、汉语国际教育（师范）、对外汉语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语言文学类、学科教学（语文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数学与应用数学（师范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数学类、统计学、学科教学（数学）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5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语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师兼班主任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科：小学教育（师范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学、小学教育、教育学原理、课程与教学论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本科及以上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等级的语文或数学教师资格证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最高学历必须为所要求专业</w:t>
            </w:r>
          </w:p>
        </w:tc>
      </w:tr>
      <w:tr>
        <w:trPr>
          <w:trHeight w:val="8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英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[_]GB2312;宋体"/>
                <w:bCs/>
                <w:color w:val="000000"/>
                <w:kern w:val="0"/>
                <w:szCs w:val="21"/>
              </w:rPr>
              <w:t>研究生：英语语言文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外国语言学及应用语言学、英语笔译、英语口译、学科教学（英语）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，专业英语四级以上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音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音乐（学）、舞蹈（学）、音乐与舞蹈学、学科教学（音乐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体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体育学类、学科教学（体育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美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美术（学）、艺术设计、设计艺术学、学科教学（美术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微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教育技术学、计算机技术、计算机科学与技术、计算机应用技术、现代教育技术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甘井子区教育局所属小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学科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专业技术岗位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：物理学类、学科教学（物理）、生物学类、学科教学（生物）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生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相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硕士学位及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限制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有相应专业和等级的教师资格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411881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851" w:top="1361" w:footer="992" w:bottom="136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4</w:t>
    </w:r>
    <w:r>
      <w:rPr>
        <w:sz w:val="32"/>
        <w:szCs w:val="32"/>
      </w:rPr>
      <w:fldChar w:fldCharType="end"/>
    </w:r>
  </w:p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sz w:val="16"/>
      <w:szCs w:val="0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53:00Z</dcterms:created>
  <dc:creator>Allrun</dc:creator>
  <dc:description/>
  <cp:keywords/>
  <dc:language>en-US</dc:language>
  <cp:lastModifiedBy>AutoBVT</cp:lastModifiedBy>
  <dcterms:modified xsi:type="dcterms:W3CDTF">2017-10-30T07:36:00Z</dcterms:modified>
  <cp:revision>4</cp:revision>
  <dc:subject/>
  <dc:title>大连市甘井子区自主招聘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