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ind w:firstLine="8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6"/>
        <w:ind w:firstLine="8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泾川一中紧缺学科教师选拔实施方案</w:t>
      </w:r>
    </w:p>
    <w:p>
      <w:pPr>
        <w:pStyle w:val="Normal"/>
        <w:spacing w:lineRule="exact" w:line="566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选拔原则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德才兼备、公开公正、择优录用的原则。</w:t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选拔范围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县农村中学公办教师中选拔。</w:t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选拔条件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热爱祖国，拥护中国共产党领导，热爱教育事业。 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纪守法、品行端正，具有责任意识和团队精神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日制本科及以上学历，从事本专业教学，有高中教师资格证，语文教师普通话等级要求二级甲等及以上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有班主任工作经历且有高中教学工作经历年龄可放宽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身体健康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违纪违规给予党政纪处分且仍在处分期的，或本学年内因违纪违规被通报批评的，本学年内一学期旷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以上或病事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（产假除外）以上以及长期离岗人员，不得参加公开选拔。</w:t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选拔程序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报名：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日在泾川一中教导处报名，报名时提交个人简历一份，身份证、教师资格证、毕业证、普通话等级证（语文教师）原件及复印件一份；提交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来获奖证书原件及复印件一份；提交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 xml:space="preserve">年以来本人高考、中考最好的一次成绩证明复印件一份（成绩证明以县局质量考核手册为准）。 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公示各学科报告资格审查情况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评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在泾川一中进行。</w:t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选拔办法</w:t>
      </w:r>
    </w:p>
    <w:p>
      <w:pPr>
        <w:pStyle w:val="Normal"/>
        <w:spacing w:lineRule="exact" w: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根据报名情况，在泾川县城区学校教师公开选拔工作领导小组领导下，依照本方案，由泾川一中选拔教师领导小组负责实施。 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讲课</w:t>
      </w:r>
      <w:r>
        <w:rPr>
          <w:rFonts w:eastAsia="仿宋" w:cs="仿宋" w:ascii="仿宋" w:hAnsi="仿宋"/>
          <w:sz w:val="32"/>
          <w:szCs w:val="32"/>
        </w:rPr>
        <w:t>(5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现场抽取高一年级相关学科一节课，准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后进行讲课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分钟）。由考核小组成员按《泾川一中课堂教学评价表》实行量化打分。 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由考核小组确定面试问题，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按评分表量化打分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教学成绩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来本人学科全县高考、中考成绩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其余不得分。不累计加分，且本人学科成绩处全县同学科成绩后二分之一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不加分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以来，获得县级以上教育教学综合奖励的分别按县级奖励一次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市级奖励一次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省（部）级奖励一次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可累计加分，但总分不能超过该项总分。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新秀、教学能手、骨干教师、学科带头人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县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市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省级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按最高层次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不累计加分。</w:t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纪律要求</w:t>
      </w:r>
    </w:p>
    <w:p>
      <w:pPr>
        <w:pStyle w:val="Normal"/>
        <w:spacing w:lineRule="exact" w:line="56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泾川一中选拔教师工作领导小组。</w:t>
      </w:r>
    </w:p>
    <w:p>
      <w:pPr>
        <w:pStyle w:val="Normal"/>
        <w:numPr>
          <w:ilvl w:val="0"/>
          <w:numId w:val="3"/>
        </w:numPr>
        <w:spacing w:lineRule="exact" w:line="566"/>
        <w:ind w:left="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应认真履行职责，严格执行工作纪律。</w:t>
      </w:r>
    </w:p>
    <w:p>
      <w:pPr>
        <w:pStyle w:val="Normal"/>
        <w:spacing w:lineRule="exact" w: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选拔纪律，保守工作秘密。对违反相关规定的人员一经查实从严处理。</w:t>
      </w:r>
    </w:p>
    <w:p>
      <w:pPr>
        <w:pStyle w:val="Normal"/>
        <w:spacing w:lineRule="exact" w:line="56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拔工作做到信息透明，公平公正，自觉接受上级主管部门和社会各界的监督。</w:t>
      </w:r>
    </w:p>
    <w:p>
      <w:pPr>
        <w:pStyle w:val="Normal"/>
        <w:spacing w:lineRule="exact" w:line="56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成绩</w:t>
      </w:r>
      <w:r>
        <w:rPr>
          <w:rFonts w:ascii="黑体" w:hAnsi="黑体" w:cs="黑体" w:eastAsia="黑体"/>
          <w:bCs/>
          <w:sz w:val="32"/>
          <w:szCs w:val="32"/>
        </w:rPr>
        <w:t>公示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结束后，将考核成绩（第五条所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之和）及名次予以公示。</w:t>
      </w:r>
    </w:p>
    <w:p>
      <w:pPr>
        <w:pStyle w:val="Normal"/>
        <w:spacing w:lineRule="exact" w:line="56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联系人及联系方式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泾川一中教导处    电话：</w:t>
      </w:r>
      <w:r>
        <w:rPr>
          <w:rFonts w:eastAsia="仿宋" w:cs="仿宋" w:ascii="仿宋" w:hAnsi="仿宋"/>
          <w:sz w:val="32"/>
          <w:szCs w:val="32"/>
        </w:rPr>
        <w:t xml:space="preserve">0933-3478048   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老师   </w:t>
      </w:r>
      <w:r>
        <w:rPr>
          <w:rFonts w:eastAsia="仿宋" w:cs="仿宋" w:ascii="仿宋" w:hAnsi="仿宋"/>
          <w:sz w:val="32"/>
          <w:szCs w:val="32"/>
        </w:rPr>
        <w:t>18093362307</w:t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霍老师   </w:t>
      </w:r>
      <w:r>
        <w:rPr>
          <w:rFonts w:eastAsia="仿宋" w:cs="仿宋" w:ascii="仿宋" w:hAnsi="仿宋"/>
          <w:sz w:val="32"/>
          <w:szCs w:val="32"/>
        </w:rPr>
        <w:t>18093357386</w:t>
      </w:r>
    </w:p>
    <w:p>
      <w:pPr>
        <w:pStyle w:val="Normal"/>
        <w:spacing w:lineRule="exact" w:line="566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6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泾川一中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6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9:00Z</dcterms:created>
  <dc:creator>lenovo</dc:creator>
  <dc:description/>
  <dc:language>en-US</dc:language>
  <cp:lastModifiedBy>档案室03</cp:lastModifiedBy>
  <cp:lastPrinted>2017-08-03T10:17:00Z</cp:lastPrinted>
  <dcterms:modified xsi:type="dcterms:W3CDTF">2017-08-03T07:53:12Z</dcterms:modified>
  <cp:revision>8</cp:revision>
  <dc:subject/>
  <dc:title>泾川一中紧缺学科教师选拔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