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left="-2" w:right="-336"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重庆市綦江区公开选聘</w:t>
      </w:r>
      <w:r>
        <w:rPr/>
        <w:t>事业单位工作人员报名登记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0"/>
        <w:gridCol w:w="1261"/>
        <w:gridCol w:w="1800"/>
        <w:gridCol w:w="1113"/>
        <w:gridCol w:w="327"/>
        <w:gridCol w:w="948"/>
        <w:gridCol w:w="1898"/>
      </w:tblGrid>
      <w:tr>
        <w:trPr>
          <w:trHeight w:val="6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及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及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现工作单位及职务（职称）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编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报考单位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岗位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考核情况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要简历及业绩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本人申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所在单位意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管部门意见</w:t>
            </w:r>
          </w:p>
        </w:tc>
      </w:tr>
      <w:tr>
        <w:trPr>
          <w:trHeight w:val="28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320" w:right="98" w:hanging="132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（签字）                         年   月 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年   月   日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要领导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szCs w:val="21"/>
        </w:rPr>
        <w:t>注：“编制”栏填写行政编制、参公（事业）编制或事业编制。</w:t>
      </w:r>
    </w:p>
    <w:sectPr>
      <w:headerReference w:type="default" r:id="rId2"/>
      <w:footerReference w:type="default" r:id="rId3"/>
      <w:type w:val="nextPage"/>
      <w:pgSz w:w="11906" w:h="16838"/>
      <w:pgMar w:left="1588" w:right="1106" w:gutter="0" w:header="851" w:top="1559" w:footer="1219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6:00Z</dcterms:created>
  <dc:creator>xdngs</dc:creator>
  <dc:description/>
  <dc:language>en-US</dc:language>
  <cp:lastModifiedBy>袁媛</cp:lastModifiedBy>
  <cp:lastPrinted>2016-07-20T15:01:00Z</cp:lastPrinted>
  <dcterms:modified xsi:type="dcterms:W3CDTF">2017-07-14T06:36:00Z</dcterms:modified>
  <cp:revision>2</cp:revision>
  <dc:subject/>
  <dc:title>重庆市綦江区机关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6066D03-420B-4FD6-A46E-3C102446EE6F}">
    <vt:lpwstr>{16066D03-420B-4FD6-A46E-3C102446EE6F}</vt:lpwstr>
  </property>
  <property fmtid="{D5CDD505-2E9C-101B-9397-08002B2CF9AE}" pid="4" name="{67C471C9-B37E-415B-81D6-F870BB50CF1E}">
    <vt:lpwstr>{67C471C9-B37E-415B-81D6-F870BB50CF1E}</vt:lpwstr>
  </property>
  <property fmtid="{D5CDD505-2E9C-101B-9397-08002B2CF9AE}" pid="5" name="{6B497419-AAFF-4988-BE54-C7F398170597}">
    <vt:lpwstr>{6B497419-AAFF-4988-BE54-C7F398170597}</vt:lpwstr>
  </property>
  <property fmtid="{D5CDD505-2E9C-101B-9397-08002B2CF9AE}" pid="6" name="{F46795AB-E6BA-46DE-B37E-81D7CACBB004}">
    <vt:lpwstr>{F46795AB-E6BA-46DE-B37E-81D7CACBB004}</vt:lpwstr>
  </property>
</Properties>
</file>