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镇市</w:t>
      </w:r>
      <w:r>
        <w:rPr>
          <w:rFonts w:ascii="黑体" w:hAnsi="黑体" w:cs="黑体" w:eastAsia="黑体"/>
          <w:sz w:val="32"/>
          <w:szCs w:val="32"/>
        </w:rPr>
        <w:t>部分岗位专业要求调整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61"/>
        <w:gridCol w:w="1268"/>
        <w:gridCol w:w="2395"/>
        <w:gridCol w:w="3807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整前专业要求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整后专业要求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政治学类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思政）、课程与教学论（思政）、政治学类。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科：政治学类，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马克思主义理论类；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思政）、课程与教学论（思政）、政治学类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马克思主义理论类。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实验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新区小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体育教育、小学体育教育、初等教育（体育）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街道小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体育教育、小学体育教育、初等教育（体育）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1:00Z</dcterms:created>
  <dc:creator>China</dc:creator>
  <dc:description/>
  <dc:language>en-US</dc:language>
  <cp:lastModifiedBy>Administrator</cp:lastModifiedBy>
  <cp:lastPrinted>2017-06-23T09:00:00Z</cp:lastPrinted>
  <dcterms:modified xsi:type="dcterms:W3CDTF">2017-06-23T01:11:34Z</dcterms:modified>
  <cp:revision>2</cp:revision>
  <dc:subject/>
  <dc:title>2017年锦州市教育局直属学校公开招聘教师补充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