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分岗位专业要求调整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61"/>
        <w:gridCol w:w="1268"/>
        <w:gridCol w:w="2395"/>
        <w:gridCol w:w="3807"/>
      </w:tblGrid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名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整前专业要求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调整后专业要求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98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河区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解放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吉庆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福伦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合并职位）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中国语言文学类，数学类，小学教育</w:t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0"/>
                <w:szCs w:val="20"/>
              </w:rPr>
              <w:t>研究生：学科教学（语文）、学科教学（数学）、课程与教学论（语文）、课程与教学论（数学）中国语言文学类，数学类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中国语言文学类，数学类，小学教育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0"/>
                <w:szCs w:val="20"/>
              </w:rPr>
              <w:t>研究生：学科教学（语文）、学科教学（数学）、课程与教学论（语文）、课程与教学论（数学）中国语言文学类，数学类，</w:t>
            </w:r>
            <w:r>
              <w:rPr>
                <w:b/>
                <w:sz w:val="20"/>
                <w:szCs w:val="20"/>
              </w:rPr>
              <w:t>小学教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left="5618" w:hanging="23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6:00Z</dcterms:created>
  <dc:creator>Hewlett-Packard Company</dc:creator>
  <dc:description/>
  <dc:language>en-US</dc:language>
  <cp:lastModifiedBy>Administrator</cp:lastModifiedBy>
  <cp:lastPrinted>2017-06-23T12:03:00Z</cp:lastPrinted>
  <dcterms:modified xsi:type="dcterms:W3CDTF">2017-06-23T04:03:54Z</dcterms:modified>
  <cp:revision>11</cp:revision>
  <dc:subject/>
  <dc:title>    2017年锦州市凌河区小学、幼儿园公开招聘教师补充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