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70"/>
        <w:gridCol w:w="1455"/>
        <w:gridCol w:w="750"/>
        <w:gridCol w:w="30"/>
        <w:gridCol w:w="760"/>
        <w:gridCol w:w="1843"/>
        <w:gridCol w:w="7"/>
        <w:gridCol w:w="1333"/>
        <w:gridCol w:w="7"/>
        <w:gridCol w:w="1148"/>
        <w:gridCol w:w="7"/>
        <w:gridCol w:w="2718"/>
        <w:gridCol w:w="7"/>
        <w:gridCol w:w="807"/>
        <w:gridCol w:w="30"/>
        <w:gridCol w:w="704"/>
        <w:gridCol w:w="703"/>
        <w:gridCol w:w="77"/>
      </w:tblGrid>
      <w:tr>
        <w:trPr>
          <w:trHeight w:val="450" w:hRule="atLeast"/>
        </w:trPr>
        <w:tc>
          <w:tcPr>
            <w:tcW w:w="1450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7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北镇市学校公开招聘教师职位信息表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编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岗位类别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招聘人数</w:t>
            </w:r>
          </w:p>
        </w:tc>
        <w:tc>
          <w:tcPr>
            <w:tcW w:w="1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它条件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面试比例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聘方式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屯镇初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兴店镇初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教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合并职位）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中国语言文学类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语文）、课程与教学论（语文）、中国语言文学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具有初中（或高中）语文教师资格证书。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全日制普通高校应届毕业生。         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:3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闾阳镇初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中国语言文学类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语文）、课程与教学论（语文）、中国语言文学类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初中（或高中）语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教师资格证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:3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屯镇初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鲍家乡初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教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合并职位）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数学类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数学）、课程与教学论（数学）、数学类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具有初中（或高中）数学教师资格证书。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全日制普通高校应届毕业生。        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:3</w:t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市镇初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数学教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316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数学类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数学）、课程与教学论（数学）、数学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具有初中（或高中）数学教师资格证书。                    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: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屯镇初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堆子镇初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英语教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合并职位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英语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英语）、课程与教学论（英语）、英语语言文学、外国语言学及应用语言学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具有初中（或高中）英语教师资格书。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全日制普通高校应届毕业生。        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: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笔试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山子镇初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化学教师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化学类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化学）、课程与教学论（化学）、化学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具有初中（或高中）化学教师资格证书。                    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: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屯镇初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物理教师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科：物理学类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研究生：学科教学（物理）、课程与教学论（物理）、物理学类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具有初中（或高中）物理教师资格证书。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全日制普通高校应届毕业生。     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: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屯镇初中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思品教师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政治学类；     研究生：学科教学（思政）、课程与教学论（思政）、政治学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初中（或高中）思想品德（或政治）教师资格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。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全日制普通高校应届毕业生。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: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屯镇初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计算机教师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计算机科学与技术、网络工程、信息安全、软件工程；研究生：教育技术学、计算机应用技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学科教学（现代教育技术）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具有初中（或高中）计算机（或信息技术）教师资格证。                          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: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屯镇初中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音乐教师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ind w:left="31680" w:firstLine="316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音乐学、音乐表演、音乐教育；</w:t>
            </w:r>
          </w:p>
          <w:p>
            <w:pPr>
              <w:pStyle w:val="Normal"/>
              <w:widowControl w:val="false"/>
              <w:bidi w:val="0"/>
              <w:ind w:firstLine="316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音乐）、课程与教学论（音乐）、音乐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具有初中（或高中）音乐教师资格证书。                   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: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屯镇初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镇市第一初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沟帮子九年一贯制学校初中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体育教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合并职位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体育学类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体育）、课程与教学论（体育）、体育学类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初中（或高中）体育（或体育与健康）教师资格证书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全日制普通高校应届毕业生。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: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安镇九年一贯制学校初中部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体育学类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研究生：学科教学（体育）、课程与教学论（体育）、体育学类 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初中（或高中）体育（或体育与健康）教师资格证书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: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镇实验小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镇新区小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教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合并职位）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体育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：体育学类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：学科教学（体育）、</w:t>
            </w: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课程与教学论（体育）、体育学类                                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初中、高中）体育（或体育与健康）教师资格证书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全日制普通高校应届毕业生。                           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: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镇街道小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体育类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科：体育学类；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研究生：学科教学（体育）、课程与教学论（体育）、体育学类                                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大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具有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或初中、高中）体育（或体育与健康）教师资格证书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: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笔试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 xml:space="preserve">                                                    </w:t>
      </w:r>
    </w:p>
    <w:sectPr>
      <w:type w:val="nextPage"/>
      <w:pgSz w:orient="landscape" w:w="16838" w:h="11906"/>
      <w:pgMar w:left="573" w:right="573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脚 Char"/>
    <w:basedOn w:val="DefaultParagraphFont"/>
    <w:link w:val="Footer"/>
    <w:semiHidden/>
    <w:qFormat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semiHidden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Char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41</Words>
  <Characters>3089</Characters>
  <CharactersWithSpaces>0</CharactersWithSpaces>
  <Paragraphs>7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23:00Z</dcterms:created>
  <dc:creator>AutoBVT</dc:creator>
  <dc:description/>
  <dc:language>en-US</dc:language>
  <cp:lastModifiedBy/>
  <cp:lastPrinted>2017-06-15T17:40:23Z</cp:lastPrinted>
  <dcterms:modified xsi:type="dcterms:W3CDTF">2017-06-15T17:58:14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