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坝区中小学（幼儿园）教师招聘办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、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、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届高校毕业生。报考安顺市平坝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年公开招聘中小学（幼儿园）教师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岗位，本人承诺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提供毕业证、</w:t>
      </w:r>
      <w:r>
        <w:rPr>
          <w:rFonts w:ascii="仿宋_GB2312" w:hAnsi="仿宋_GB2312" w:eastAsia="仿宋_GB2312"/>
          <w:sz w:val="32"/>
          <w:szCs w:val="32"/>
        </w:rPr>
        <w:t>教师资格证</w:t>
      </w:r>
      <w:r>
        <w:rPr>
          <w:rFonts w:ascii="仿宋_GB2312" w:hAnsi="仿宋_GB2312" w:eastAsia="仿宋_GB2312"/>
          <w:sz w:val="32"/>
          <w:szCs w:val="32"/>
        </w:rPr>
        <w:t>等原件供平坝区中小学（幼儿园）教师招聘办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Administrator</cp:lastModifiedBy>
  <cp:lastPrinted>2017-05-26T13:26:00Z</cp:lastPrinted>
  <dcterms:modified xsi:type="dcterms:W3CDTF">2017-06-16T01:46:14Z</dcterms:modified>
  <cp:revision>7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