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辉县市公开招聘教师报名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2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序号：                                         填表日期：     年    月    日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58"/>
        <w:gridCol w:w="976"/>
        <w:gridCol w:w="384"/>
        <w:gridCol w:w="598"/>
        <w:gridCol w:w="1261"/>
        <w:gridCol w:w="1254"/>
        <w:gridCol w:w="1504"/>
      </w:tblGrid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 否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毕业院校及 专  业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师资格    证书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考岗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户口所在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人事代理机构或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考生加分依据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承诺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报名表所填写的信息准确无误，所提交的证件，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480" w:firstLine="336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考  生（签字）：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 日</w:t>
            </w:r>
          </w:p>
        </w:tc>
      </w:tr>
      <w:tr>
        <w:trPr>
          <w:trHeight w:val="28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审查   意    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1724"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724"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724"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人（签字）：</w:t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注：除序号和资格审查意见由负责审查的工作人员填写外，其它项目均由报考者填写，填写时请使用正楷字体。报考岗位指的是初中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学科，小学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学科，幼教三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7:00Z</dcterms:created>
  <dc:creator>微软系统</dc:creator>
  <dc:description/>
  <cp:keywords/>
  <dc:language>en-US</dc:language>
  <cp:lastModifiedBy>微软用户</cp:lastModifiedBy>
  <cp:lastPrinted>2016-07-12T10:11:00Z</cp:lastPrinted>
  <dcterms:modified xsi:type="dcterms:W3CDTF">2017-06-05T10:01:00Z</dcterms:modified>
  <cp:revision>162</cp:revision>
  <dc:subject/>
  <dc:title>辉县市公开招聘教师报名表</dc:title>
</cp:coreProperties>
</file>