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 w:cs="宋体-PUA"/>
          <w:spacing w:val="-16"/>
          <w:kern w:val="0"/>
          <w:sz w:val="38"/>
          <w:szCs w:val="44"/>
        </w:rPr>
      </w:pPr>
      <w:r>
        <w:rPr>
          <w:rFonts w:eastAsia="方正大标宋简体" w:cs="宋体-PUA" w:ascii="方正大标宋简体" w:hAnsi="方正大标宋简体"/>
          <w:spacing w:val="-16"/>
          <w:kern w:val="0"/>
          <w:sz w:val="38"/>
          <w:szCs w:val="44"/>
        </w:rPr>
        <w:t>201</w:t>
      </w:r>
      <w:r>
        <w:rPr>
          <w:rFonts w:eastAsia="方正大标宋简体" w:cs="宋体-PUA" w:ascii="方正大标宋简体" w:hAnsi="方正大标宋简体"/>
          <w:spacing w:val="-16"/>
          <w:kern w:val="0"/>
          <w:sz w:val="38"/>
          <w:szCs w:val="44"/>
          <w:lang w:val="en-US" w:eastAsia="zh-CN"/>
        </w:rPr>
        <w:t>7</w:t>
      </w: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年株洲市芦淞区面向全日制普通高校应届毕业生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 w:cs="宋体-PUA"/>
          <w:spacing w:val="-16"/>
          <w:kern w:val="0"/>
          <w:sz w:val="38"/>
          <w:szCs w:val="44"/>
        </w:rPr>
      </w:pP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招聘中小学教师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824"/>
        <w:gridCol w:w="723"/>
        <w:gridCol w:w="1158"/>
        <w:gridCol w:w="282"/>
        <w:gridCol w:w="1406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Times New Roman" w:hAnsi="仿宋;Times New Roman" w:eastAsia="仿宋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 w:eastAsia="仿宋;Times New Roman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Times New Roman" w:hAnsi="仿宋;Times New Roman" w:eastAsia="仿宋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Times New Roman" w:cs="宋体" w:ascii="仿宋;Times New Roman" w:hAnsi="仿宋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;Times New Roman" w:hAnsi="仿宋;Times New Roman" w:eastAsia="仿宋;Times New Roman"/>
                <w:sz w:val="24"/>
                <w:szCs w:val="24"/>
              </w:rPr>
              <w:t xml:space="preserve">承诺人签名：                            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 xml:space="preserve">      </w:t>
            </w:r>
            <w:r>
              <w:rPr>
                <w:rFonts w:ascii="仿宋;Times New Roman" w:hAnsi="仿宋;Times New Roman" w:eastAsia="仿宋;Times New Roman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3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名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经审查，符合面向全日制普通高校应届师范毕业生公开招聘教师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人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审核意见”栏由招聘方填写。</w:t>
      </w:r>
    </w:p>
    <w:p>
      <w:pPr>
        <w:pStyle w:val="Normal"/>
        <w:spacing w:lineRule="exact" w:line="40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在招聘见面会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dc:language>en-US</dc:language>
  <cp:lastModifiedBy>Administrator</cp:lastModifiedBy>
  <cp:lastPrinted>2017-02-09T17:48:00Z</cp:lastPrinted>
  <dcterms:modified xsi:type="dcterms:W3CDTF">2017-02-09T09:51:58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