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1116"/>
        <w:gridCol w:w="997"/>
        <w:gridCol w:w="877"/>
        <w:gridCol w:w="426"/>
        <w:gridCol w:w="1079"/>
        <w:gridCol w:w="659"/>
        <w:gridCol w:w="1215"/>
        <w:gridCol w:w="957"/>
        <w:gridCol w:w="857"/>
      </w:tblGrid>
      <w:tr>
        <w:trPr>
          <w:trHeight w:val="780" w:hRule="atLeast"/>
        </w:trPr>
        <w:tc>
          <w:tcPr>
            <w:tcW w:w="9501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区面向</w:t>
            </w:r>
            <w:r>
              <w:rPr/>
              <w:t>2017</w:t>
            </w:r>
            <w:r>
              <w:rPr/>
              <w:t>年应届全日制高校毕业生公开招聘体检人员名单（一）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序号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师范类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清青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浩东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姣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成鸿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孝静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7.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版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念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诗韵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黎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映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佳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冉娟燕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8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兴利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岚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.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关幼儿园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虹豆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修明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巧灵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嘉伟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版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立静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创意设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浪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族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川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鑫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玮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梦雨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青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小群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络技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治杨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斯琦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6.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彝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强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4.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清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冬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  <w:r>
              <w:rPr/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欢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梨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凤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剑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雪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剑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剑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珍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懿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雅芳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梓铭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朝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6.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宝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丹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艾霖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颐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4</w:t>
            </w:r>
            <w:r>
              <w:rPr/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凤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小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卿浩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工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舒琦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9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7:00Z</dcterms:created>
  <dc:creator>toshiba</dc:creator>
  <dc:description/>
  <cp:keywords/>
  <dc:language>en-US</dc:language>
  <cp:lastModifiedBy>toshiba</cp:lastModifiedBy>
  <dcterms:modified xsi:type="dcterms:W3CDTF">2016-12-14T14:07:00Z</dcterms:modified>
  <cp:revision>1</cp:revision>
  <dc:subject/>
  <dc:title>璧山区面向2017年应届全日制高校毕业生公开招聘体检人员名单（一）</dc:title>
</cp:coreProperties>
</file>