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事业单位公开招聘工作人员专业（学科）指导目录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781"/>
        <w:gridCol w:w="2326"/>
        <w:gridCol w:w="3432"/>
      </w:tblGrid>
      <w:tr>
        <w:trPr>
          <w:trHeight w:val="7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67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哲学，逻辑学，宗教学，伦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5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论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2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用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产业组织学，投资学，网络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财政金融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201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济贸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，经济信息管理，国际经济与贸易，国际贸易实务，国际商务，商务经纪与代理</w:t>
            </w:r>
          </w:p>
        </w:tc>
      </w:tr>
      <w:tr>
        <w:trPr>
          <w:trHeight w:val="6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871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法学理论，法律史，宪法学与行政法学，刑法学，民商法学，诉讼法学，经济法学，环境与资源保护法学，国际法学，军事法学，法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律实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</w:tr>
      <w:tr>
        <w:trPr>
          <w:trHeight w:val="10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监所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律执行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执行，民事执行，行政执行，监狱管理，劳教管理</w:t>
            </w:r>
          </w:p>
        </w:tc>
      </w:tr>
      <w:tr>
        <w:trPr>
          <w:trHeight w:val="200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司法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学社会主义与国际共产主义运动，中国革命史与中国共产党党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基本原理，马克思主义发展史，中国近代史基本问题研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中国化研究，国外马克思主义研究，思想政治教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学，社会工作，家政学，人类学，女性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学，人口学，人类学，民俗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事业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服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族宗教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学、宗教学，中国少数民族语言文学，民族理论与民族政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族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学与行政学，国际政治，外交学，思想政治教育，国际文化交流，国际政治经济学，国际事务，国际事务与国际关系，欧洲事务与欧洲关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kern w:val="0"/>
                <w:sz w:val="24"/>
              </w:rPr>
              <w:t>公安学类：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治安学，侦查学，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刑事执行（狱政管理方向）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侦查学（刑事司法方向）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，边防管理，火灾勘查，禁毒学，警犬技术，经济犯罪侦查，边防指挥，消防指挥，警卫学，公安情报学，犯罪学，公安管理学；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636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2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653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，学前教育，特殊教育，教育技术学，小学教育，艺术教育，人文教育，科学教育，言语听觉科学，华文教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育学，教育学原理，课程与教学论，教育史，比较教育学，学前教育学，高等教育学，成人教育学，职业技术教育学，特  殊教育学，教育技术学，教育法学，教育硕士，汉语国际教育硕士，高等学校教师硕士，中等职业学校教师硕士，教育经济与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</w:rPr>
              <w:t>教育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哈萨克语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，书法教育，俄语教育，舞蹈教育，心理咨询与心理健康教育，武术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民族传统体育，艺术教育，科学教育，茶文化，实验管理与教学，听力语言康复技术，音乐康复技术</w:t>
            </w:r>
          </w:p>
        </w:tc>
      </w:tr>
      <w:tr>
        <w:trPr>
          <w:trHeight w:val="12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体育教育，运动训练，社会体育，运动人体科学，民族传统体育，运动康复与健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  <w:t>体育人文社会学，运动人体科学，体育教育训练学，民族传统体育学，体育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体育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技体育，运动训练，社会体育，体育保健，体育服务与管理，武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kern w:val="0"/>
                <w:sz w:val="24"/>
              </w:rPr>
              <w:t>职业技术教育类：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，文秘，涉外文秘，秘书学，文物鉴定与修复，文化事业管理，文化市场经营与管理，图书档案管理，中国少数民族语言文化，书法教育，茶文化</w:t>
            </w:r>
          </w:p>
        </w:tc>
      </w:tr>
      <w:tr>
        <w:trPr>
          <w:trHeight w:val="31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汉语言与文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（中国）语言文学（教育），汉语言，中国语言文化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，广播电视新闻学，广告学，编辑出版学，传播学，媒体创意，数字媒体艺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闻学，传播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广播影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513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艺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艺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艺术学，音乐学，美术学，设计艺术学，戏剧戏曲学，电影学，广播电视艺术学，舞蹈学，艺术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艺术设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，木材加工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藤竹加工工艺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216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表演艺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3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，世界历史，考古学，博物馆学，民族学，文物保护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1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与应用数学，信息与计算科学，数理基础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基础数学，计算数学，概率论与数理统计，应用数学，运筹学与控制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5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物理学，应用物理学，声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，应用化学，化学生物学，分子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生物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生物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0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生物医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生物医学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文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天体物理，天体测量与天体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质学，地球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矿物学，岩石学，矿床学，地球化学，古生物学及地层学，构造地质学，第四纪地质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理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理科学，资源环境与城乡规划管理，地理信息系统，地球信息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自然地理学，人文地理学，地图学与地理信息系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球物理学，地球与空间科学，空间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固体地球物理学，空间物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气科学，应用气象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气象学，大气物理学与大气环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8"/>
                <w:szCs w:val="28"/>
              </w:rPr>
              <w:t>气象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8"/>
                <w:szCs w:val="28"/>
              </w:rPr>
              <w:t>大气科学技术，大气探测技术，应用气象技术，防雷技术</w:t>
            </w:r>
          </w:p>
        </w:tc>
      </w:tr>
      <w:tr>
        <w:trPr>
          <w:trHeight w:val="197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洋科学，海洋技术，海洋管理，军事海洋学，海洋生物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物理海洋学，海洋化学，海洋生物学，海洋地质，海岸带综合管理，海洋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与应用力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子信息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电子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机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技术应用，软件测试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程序设计，可视化编程，可视化程序设计，图形图像制作，计算机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785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计算机科学与技术类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，计算机科学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程序设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技术应用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34E79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系统结构，计算机软件与理论，计算机应用技术，软件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60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物理，材料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，生态学，资源环境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8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，应用心理学（含临床心理学方向，犯罪心理学，社会心理学、心理咨询等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础心理学，发展与教育心理学，应用心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统计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理论，系统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系统理论，系统分析与集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10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矿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质资源与地质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矿产普查与勘探，地球探测与信息技术，地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资源勘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24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质工程与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采矿工程，矿物加工工程，安全技术及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矿物加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物加工技术，选矿技术，选煤技术，煤炭深加工与利用，煤质分析技术、选矿机电技术</w:t>
            </w:r>
          </w:p>
        </w:tc>
      </w:tr>
      <w:tr>
        <w:trPr>
          <w:trHeight w:val="3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石油与天然气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油气井工程，油气田开发工程，油气储运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石油与天然气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材料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材料物理与化学，材料学，材料加工工程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冶金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冶金物理化学，钢铁冶金，有色金属冶金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4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机械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机械制造及其自动化，机械电子工程，机械设计及理论，车辆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机械设计制造类：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自动化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电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与港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物流工程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汽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仪器仪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，电子信息技术及仪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仪器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精密仪器及机械，测试计量技术及仪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能源动力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动力工程及工程热物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</w:rPr>
              <w:t>能源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力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气信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、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信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信息与通信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与信息系统，信号与信息处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通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专科目录</w:t>
            </w:r>
          </w:p>
        </w:tc>
      </w:tr>
      <w:tr>
        <w:trPr>
          <w:trHeight w:val="21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 w:val="24"/>
              </w:rPr>
              <w:t>控制科学与工程类：</w:t>
            </w:r>
            <w:r>
              <w:rPr>
                <w:rFonts w:ascii="宋体;SimSun" w:hAnsi="宋体;SimSun" w:cs="宋体;SimSun"/>
                <w:bCs/>
                <w:color w:val="000000"/>
                <w:spacing w:val="-16"/>
                <w:kern w:val="0"/>
                <w:sz w:val="24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5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kern w:val="0"/>
                <w:sz w:val="24"/>
              </w:rPr>
              <w:t>土建类：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12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筑历史与理论，建筑设计及其理论，城市规划与设计，建筑技术科学，建筑学硕士，风景园林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筑设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设计技术，建筑装饰工程技术，中国古建筑工程技术，室内设计技术，环境艺术设计，园林工程技术</w:t>
            </w:r>
          </w:p>
        </w:tc>
      </w:tr>
      <w:tr>
        <w:trPr>
          <w:trHeight w:val="250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城镇规划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镇规划，城市管理与监察，城镇建设</w:t>
            </w:r>
          </w:p>
        </w:tc>
      </w:tr>
      <w:tr>
        <w:trPr>
          <w:trHeight w:val="18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土木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岩土工程，结构工程，市政工程，供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供燃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风及空调工程，防灾减灾工程及防护工程，桥梁与隧道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土建施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筑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管理，工程造价，建筑经济管理，工程监理，电力工程管理，工程质量监督与管理，建筑工程项目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市政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工程技术，城市燃气工程技术，给排水工程技术，水工业技术，消防工程技术，建筑水电技术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房地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地产经营与估价，物业管理，物业设施管理</w:t>
            </w:r>
          </w:p>
        </w:tc>
      </w:tr>
      <w:tr>
        <w:trPr>
          <w:trHeight w:val="23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电工程，水文与水资源工程，港口航道与海岸工程，港口海岸及治河工程，水资源与海洋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利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文与水资源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与水资源，水文自动化测报技术，水信息技术，水政水资源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393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工程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水电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电站动力设备与管理，机电设备运行与维护，机电排灌设备与管理，水电站设备与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56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绘工程，遥感科学与技术，空间信息与数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测绘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地测量学与测量工程，摄影测量与遥感，地图制图学与地理信息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与安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，安全工程，水质科学与技术，灾害防治工程，环境科学与工程，环境监察，雷电防护科学与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，环境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保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安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环保与安全技术，救援技术，安全技术管理，安全保卫，信息技术与地球物理，城市应急救援辅助决策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土保持与水环境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土保持，水环境监测与分析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化工与制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，制药工程，化工与制药，化学工程与工业生物工程，资源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化学工程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化学工程，化学工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物化工，应用化学，工业催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化工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5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制药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化制药技术，生物制药技术，化学制药技术，中药制药技术，药物制剂技术，药物分析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食品药品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药品监督管理，药品质量检测技术，药品经营与管理，保健品开发与管理，技术监督与商检</w:t>
            </w:r>
          </w:p>
        </w:tc>
      </w:tr>
      <w:tr>
        <w:trPr>
          <w:trHeight w:val="377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交通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交通运输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交通运输工程，道路与铁道工程，交通信息工程及控制，交通运输规划与管理，载运工具运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路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铁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138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城市轨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180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上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航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港口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管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道工程技术，管道工程施工，管道运输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海洋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与海洋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船舶与海洋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船舶与海洋结构物设计制造，轮机工程，运载工具运用工程，水声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71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轻工纺织食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食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4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纺织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纺织工程，纺织材料与纺织品设计，纺织化学与染整工程，服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纺织服装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5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轻工技术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制浆造纸工程，制糖工程，发酵工程，皮革化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轻化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染整技术，高分子材料加工技术，制浆造纸技术，香料香精工艺，表面精饰工艺，皮革制品设计与工艺</w:t>
            </w:r>
          </w:p>
        </w:tc>
      </w:tr>
      <w:tr>
        <w:trPr>
          <w:trHeight w:val="23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包装印刷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航空航天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航空宇航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飞行器设计，航空宇航推进理论与工程，航空宇航制造工程，人机与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武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兵器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4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力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力学，工程结构分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力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物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物医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物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及应用，生物实验技术，生物化工工艺，微生物技术及应用</w:t>
            </w:r>
          </w:p>
        </w:tc>
      </w:tr>
      <w:tr>
        <w:trPr>
          <w:trHeight w:val="20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机械化及其自动化，农业电气化与自动化，农业建筑环境与能源工程，农业水利工程，农业工程，生物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业机械化工程，农业水土工程，农业生物环境与能源工程，农业电气化与自动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森林工程，木材科学与工程，林产化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森林工程，木材科学与技术，林产化学加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科学技术，消防工程，安全防范工程，交通管理工程，核生化消防，公安视听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技术，警犬技术，船艇动力管理，船艇技术，边防机要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光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光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核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核能科学与工程，核燃料循环与材料，核技术及应用，辐射防护及环境保护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科学与工程，工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植物生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物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物栽培学与耕作学，作物遗传育种，农业生物技术，种子科学与工程，生物防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1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园艺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果树学，蔬菜学，茶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</w:rPr>
              <w:t>植物保护类：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24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业资源利用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土壤学，植物营养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森林资源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学，森林资源保护与游憩，野生动物与自然保护区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林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林木遗传育种，森林培育，森林保护学，森林经理学，野生动植物保护与利用，园林植物与观赏园艺，森林防火、水土保持与荒漠化防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林业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生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，水土保持与荒漠化防治，农业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，生态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动物生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科学，蚕学，蜂学，草业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畜牧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动物遗传育种与繁殖，动物营养与饲料科学，草业科学，特种经济动物饲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畜牧兽医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动物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医学，动物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兽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础兽医学，预防兽医学，临床兽医学，兽医硕士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养殖学，海洋渔业科学与技术，水族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产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水产养殖，捕捞学，渔业资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产养殖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、食品工程、食品加工与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6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防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，卫生检验，妇幼保健医学，营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，社会医学与卫生事业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临床医学与医学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，麻醉学，医学影像学，医学检验，放射医学，眼视光学，康复治疗学，精神医学，医学技术，听力学，医学实验学，医学美容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，口腔医学，中医学，蒙医学，藏医学，维医学，中西医结合，针灸推拿，中医骨伤，麻醉学</w:t>
            </w:r>
          </w:p>
        </w:tc>
      </w:tr>
      <w:tr>
        <w:trPr>
          <w:trHeight w:val="40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医学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口腔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，口腔修复工艺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</w:rPr>
              <w:t>口腔医学类：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24"/>
              </w:rPr>
              <w:t>口腔基础医学，口腔临床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77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学，针灸推拿学，蒙医学，藏医学，中西医临床医学，维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蒙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中医耳鼻咽喉科学，中医骨伤科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推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针灸学，中医文献，医古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西医结合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西医结合基础，中西医结合临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护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护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，助产</w:t>
            </w:r>
          </w:p>
        </w:tc>
      </w:tr>
      <w:tr>
        <w:trPr>
          <w:trHeight w:val="197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，中药学，药物制剂，中草药栽培与鉴定，藏药学，中药资源与开发，应用药学，海洋药学，药事管理，蒙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物化学，药剂学，生药学，药物分析学，微生物与生化药学，药理学、制药工程、天然药物化学、药事管理学、临床药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，中药，维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剂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中药鉴定与质量检测技术，现代中药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，市场营销，会计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会计学，企业管理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管理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财务管理，旅游管理，技术经济及管理，工商管理硕士，会计硕士，审计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市场营销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旅游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</w:rPr>
              <w:t>餐饮管理与服务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餐饮管理与服务，烹饪工艺与营养，西餐工艺</w:t>
            </w:r>
          </w:p>
        </w:tc>
      </w:tr>
      <w:tr>
        <w:trPr>
          <w:trHeight w:val="5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会计与审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（学），审计（实务），财务管理，财务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国际会计，会计（财务）电算化、注册会计师，会计与统计核算，财务信息管理，工业（企业）会计等各类专业会计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财务会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，财务信息管理，会计，会计电算化，会计与统计核算，会计与审计，审计实务，统计实务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行政管理，社会医学与卫生事业管理，教育经济与管理，社会保障，土地资源管理，公共管理硕士、公共卫生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监督、卫生信息管理、公共卫生管理、医学文秘、医院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监督，卫生信息管理，公共卫生管理，医学文秘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经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林经济管理，农村区域发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林经济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业经济管理，林业经济管理，农业推广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林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图书档案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学，档案学，信息资源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图书馆、情报与档案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图书馆学，情报学，档案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34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军事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经济学，政治学，国际关系与安全，军事外交，中国语言文学，外国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军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军事历史，应用数学，军事气象学，军事海洋学，军事心理学，管理工程，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思想及军事历史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思想，军事历史，战略学，军事战略学，战争动员学，军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装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密码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密码装备工程，仿真工程，指挥自动化工程，国防建筑学，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场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野战给水工程，国防建筑设备工程，道路桥梁与渡河濒海工程，军用材料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遥感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控制测试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火力指挥与控制工程，测控工程，无人机运用工程，探测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军队财务管理，装备经济管理，军队审计，军队采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制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组织编制学，军队管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部队基础工作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队政治工作，部队财务会计，部队后勤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兵种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炮兵指挥，防空兵指挥，装甲兵指挥，工程兵指挥，防化兵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战役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合战役学，军种战役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战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同战术学，兵种战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航空航天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飞行与指挥，地面领航与航空管制，航天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信息作战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队指挥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战指挥学，军事运筹学，军事通信学，军事情报学，密码学，军事教育训练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保障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后勤学与军事装备类学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后勤学，后方专业勤务，军事装备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武警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队政治工作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队政治工作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 w:cs="宋体;SimSu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8:00Z</dcterms:created>
  <dc:creator>xxjsb_syp</dc:creator>
  <dc:description/>
  <cp:keywords/>
  <dc:language>en-US</dc:language>
  <cp:lastModifiedBy>MC SYSTEM</cp:lastModifiedBy>
  <dcterms:modified xsi:type="dcterms:W3CDTF">2016-09-27T03:14:00Z</dcterms:modified>
  <cp:revision>3</cp:revision>
  <dc:subject/>
  <dc:title/>
</cp:coreProperties>
</file>