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27"/>
        <w:gridCol w:w="827"/>
        <w:gridCol w:w="827"/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405" w:hRule="atLeast"/>
        </w:trPr>
        <w:tc>
          <w:tcPr>
            <w:tcW w:w="145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32"/>
              </w:rPr>
              <w:t>让胡路区中学外聘教师招聘计划表</w:t>
            </w:r>
          </w:p>
          <w:p>
            <w:pPr>
              <w:pStyle w:val="Normal"/>
              <w:widowControl/>
              <w:ind w:right="640" w:hanging="0"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人</w:t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校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文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学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体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心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庆新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景园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喇嘛甸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十四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十二中学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富强学校（中学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潮学校（中学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92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>
          <w:trHeight w:val="405" w:hRule="atLeast"/>
        </w:trPr>
        <w:tc>
          <w:tcPr>
            <w:tcW w:w="1292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32"/>
              </w:rPr>
              <w:t>小学外聘教师招聘计划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人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学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语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数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音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体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心理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品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青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景园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繁荣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东湖第二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让北第一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西苑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乘风第二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让胡路区喇化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让胡路区新华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怡园小学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人学校（小学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富强学校（小学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潮学校（小学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81"/>
        <w:gridCol w:w="1043"/>
        <w:gridCol w:w="768"/>
        <w:gridCol w:w="4762"/>
        <w:gridCol w:w="2677"/>
      </w:tblGrid>
      <w:tr>
        <w:trPr>
          <w:trHeight w:val="735" w:hRule="atLeast"/>
        </w:trPr>
        <w:tc>
          <w:tcPr>
            <w:tcW w:w="139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32"/>
              </w:rPr>
              <w:t>寝室管理员、保洁员、保安、食堂工作人员招聘计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人</w:t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寝室管理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洁员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安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食堂工作人员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庆新中学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女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主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副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、其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铁人学校（小学）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喇嘛甸中学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男女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sz w:val="31"/>
      </w:rPr>
      <w:t>附件</w:t>
    </w:r>
    <w:r>
      <w:rPr>
        <w:sz w:val="31"/>
      </w:rPr>
      <w:t>2</w:t>
    </w:r>
    <w:r>
      <w:rPr>
        <w:sz w:val="3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Administrator</dc:creator>
  <dc:description/>
  <dc:language>en-US</dc:language>
  <cp:lastModifiedBy>china</cp:lastModifiedBy>
  <dcterms:modified xsi:type="dcterms:W3CDTF">2016-08-08T05:52:00Z</dcterms:modified>
  <cp:revision>2</cp:revision>
  <dc:subject/>
  <dc:title/>
</cp:coreProperties>
</file>