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9"/>
        <w:gridCol w:w="1125"/>
        <w:gridCol w:w="2512"/>
        <w:gridCol w:w="420"/>
        <w:gridCol w:w="1538"/>
        <w:gridCol w:w="467"/>
      </w:tblGrid>
      <w:tr>
        <w:trPr>
          <w:trHeight w:val="7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教师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，政治学理论，学科教育（思想政治教育），政史教育，马克思主义理论与思想政治教育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学位、学历的应届毕业生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二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（中国）语言文学（教育），汉语言文学，学科教育（语文），语文教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二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文学类相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专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二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二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师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二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类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师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、运动训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（体育）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474" w:right="1474" w:gutter="0" w:header="0" w:top="1701" w:footer="0" w:bottom="1246"/>
      <w:pgNumType w:fmt="decimal"/>
      <w:formProt w:val="false"/>
      <w:textDirection w:val="lrTb"/>
      <w:docGrid w:type="lines" w:linePitch="312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color w:val="00000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0:00Z</dcterms:created>
  <dc:creator>yys</dc:creator>
  <dc:description/>
  <dc:language>en-US</dc:language>
  <cp:lastModifiedBy>Dell</cp:lastModifiedBy>
  <cp:lastPrinted>2016-01-14T08:58:00Z</cp:lastPrinted>
  <dcterms:modified xsi:type="dcterms:W3CDTF">2016-01-14T09:45:55Z</dcterms:modified>
  <cp:revision>2</cp:revision>
  <dc:subject/>
  <dc:title>2014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